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mmission for Florida Law Enforcement Accreditation, Inc.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Commission for Florida Law Enforcement Accreditation, Inc.</w:t>
      </w:r>
      <w:r>
        <w:rPr>
          <w:color w:val="000000"/>
          <w:sz w:val="20"/>
          <w:szCs w:val="20"/>
          <w:lang w:val="en-US" w:eastAsia="en-US"/>
        </w:rPr>
        <w:t xml:space="preserve"> announces a workshop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ne 10, 2008, 3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oral Springs Marriott, Coral Springs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Discussion of candidate agencies for accrediation or reaccreditation and general business of the Commiss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eborah Moody at 1(800)558-0218 or email: deborahmoody@fdle. state.fl.u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 Deborah Moody at 1(800)558-0218 or email: deborahmoody@fdle.state.fl.us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Deborah Moody at 1(800)558-0218 or email: deborahmoody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47:00Z</dcterms:created>
  <dc:creator>Vickie M</dc:creator>
  <dc:description/>
  <cp:keywords/>
  <dc:language>en-US</dc:language>
  <cp:lastModifiedBy>clbrown</cp:lastModifiedBy>
  <dcterms:modified xsi:type="dcterms:W3CDTF">2008-05-16T15:53:00Z</dcterms:modified>
  <cp:revision>2</cp:revision>
  <dc:subject/>
  <dc:title>Notice of Meeting/Workshop Hearing</dc:title>
</cp:coreProperties>
</file>