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Florida Law Enforcement Accreditation, Inc.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mmission for Florida Law Enforcement Accreditation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1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ral Springs Marriott, Coral Springs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of candidate law enforcement agencies for accrediation or reaccreditation and general business of the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borah Moody at 1(800)558-0218 or e-mail: deborahmoody@fdle. 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Deborah Moody at 1(800)558-0218 or e-mail: deborahmoody@fdle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borah Moody at 1(800)558-0218 or e-mail: deborahmoody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5:00Z</dcterms:created>
  <dc:creator>Vickie M</dc:creator>
  <dc:description/>
  <cp:keywords/>
  <dc:language>en-US</dc:language>
  <cp:lastModifiedBy>clbrown</cp:lastModifiedBy>
  <cp:lastPrinted>2008-05-06T09:55:00Z</cp:lastPrinted>
  <dcterms:modified xsi:type="dcterms:W3CDTF">2008-05-16T15:55:00Z</dcterms:modified>
  <cp:revision>2</cp:revision>
  <dc:subject/>
  <dc:title>Notice of Meeting/Workshop Hearing</dc:title>
</cp:coreProperties>
</file>