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Corrections Accreditation Commission, Inc.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Corrections Accreditation Commission, Inc. </w:t>
      </w:r>
      <w:r>
        <w:rPr>
          <w:color w:val="000000"/>
          <w:sz w:val="20"/>
          <w:szCs w:val="20"/>
          <w:lang w:val="en-US" w:eastAsia="en-US"/>
        </w:rPr>
        <w:t>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9, 2008,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ral Springs Marriott, Coral Springs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view correctional facilities and pretrial agencies for accreditation and reaccreditation, other general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na Paulk at 1(800)558-0218 or e-mail: janapaulk@fdle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Jana Paulk at 1(800)558-0218 or e-mail: janapaulk@fdle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a Paulk at 1(800)558-0218 or e-mail: janapaulk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6:00Z</dcterms:created>
  <dc:creator>Vickie M</dc:creator>
  <dc:description/>
  <cp:keywords/>
  <dc:language>en-US</dc:language>
  <cp:lastModifiedBy>clbrown</cp:lastModifiedBy>
  <cp:lastPrinted>2008-05-06T09:56:00Z</cp:lastPrinted>
  <dcterms:modified xsi:type="dcterms:W3CDTF">2008-05-16T15:50:00Z</dcterms:modified>
  <cp:revision>2</cp:revision>
  <dc:subject/>
  <dc:title>Notice of Meeting/Workshop Hearing</dc:title>
</cp:coreProperties>
</file>