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June 5, 2008, 1:00 p.m. – 6:00 p.m.; June 6, 2008, 8:00 a.m. – 12:00 No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Fish and Wildlife Institute, Karen A. Steidinger Auditorium, 100 Eighth Avenue, S. E., St. Petersburg,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meeting is being held to aid the Department in establishing numeric nutrient criteria for estuaries and coastal waters. The meeting will include presentations on some of the major estuarine systems in Florida, with the presentations focusing on relationships between elevated nutrients and documented adverse ecological impacts. The meeting will include a discussion of the Department’s overall effort to develop numeric nutrient criteria for all wat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r. Jacob Brown, Water Quality Standards and Special Projects Program, Division of Water Resource Management, Department of Environmental Protection, 2600 Blair Stone Road, MS 3560, Tallahassee, Florida 32399-2400, email Jacob.M.Brown@dep.state.fl.us, (850)245-841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five (5) days before the workshop/meeting by contacting Mr. Jacob Brown within the Water Quality Standards and Special Projects Program through the contact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49:00Z</dcterms:created>
  <dc:creator>Vickie M</dc:creator>
  <dc:description/>
  <cp:keywords/>
  <dc:language>en-US</dc:language>
  <cp:lastModifiedBy>clbrown</cp:lastModifiedBy>
  <cp:lastPrinted>2008-05-06T08:49:00Z</cp:lastPrinted>
  <dcterms:modified xsi:type="dcterms:W3CDTF">2008-05-15T17:11:00Z</dcterms:modified>
  <cp:revision>2</cp:revision>
  <dc:subject/>
  <dc:title>Notice of Meeting/Workshop Hearing</dc:title>
</cp:coreProperties>
</file>