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40E-6.011</w:t>
        </w:r>
      </w:hyperlink>
      <w:r>
        <w:rPr>
          <w:sz w:val="20"/>
          <w:szCs w:val="20"/>
        </w:rPr>
        <w:t>: Policy and Purpos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pril 30, 2008, the South Florida Water Management District (District)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as received a request for Withdrawal of Petition for Waiver from Adam Smith, regarding Application No. 07-0110-2, for utilization of Works or Lands of the District known as the C-100A Canal; Section 23, Township 55S, Range 40E, Miami-Dade County. This Petition for Waiver was originally filed on January 16, 2007 by Eduardo Valdez, Artemisa Fence, and Notice of receipt of the Petition, requesting a waiver for the proposed installation of a fence to be located 15' from top of bank along the west right of way of C-100A, was published in the Florida Administrative Weekly, Vol. 33, No. 7, on February 16, 2007. This waiver was seeking relief from subsection 40E-6.011(4), F.A.C., which governs the placement of permanent and/or semi-permanent above-ground encroachments within 40 feet of top of bank within Works or Lands of the District. No public comment was receiv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Withdrawal Request may be obtained by contacting: Kathie Ruff, South Florida Water Management District, 3301 Gun Club Road, MSC 1410, West Palm Beach, FL 33406, (561)682-6320 or e-mail kruff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6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53:00Z</dcterms:created>
  <dc:creator>Vickie M</dc:creator>
  <dc:description/>
  <cp:keywords/>
  <dc:language>en-US</dc:language>
  <cp:lastModifiedBy>clbrown</cp:lastModifiedBy>
  <cp:lastPrinted>2008-05-05T14:54:00Z</cp:lastPrinted>
  <dcterms:modified xsi:type="dcterms:W3CDTF">2008-05-14T14:16:00Z</dcterms:modified>
  <cp:revision>2</cp:revision>
  <dc:subject/>
  <dc:title>Notice of Variances and Waivers</dc:title>
</cp:coreProperties>
</file>