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a withdrawal of the petition for declaratory statement from G. David Rogers, on behalf of Florida Propane Gas Association, on March 4, 2008. Notice of receipt of this petition, which was assigned the number of DCA08-DEC-071, appeared in the March 28, 2008, edition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withdrawal may be obtained by writing: Paula P. Ford, Agency Clerk, Department of Community Affairs, 2555 Shumard Oak Boulevard, Tallahassee, Florida 32399-2100.</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2:00Z</dcterms:created>
  <dc:creator>Vickie M</dc:creator>
  <dc:description/>
  <cp:keywords/>
  <dc:language>en-US</dc:language>
  <cp:lastModifiedBy>Vickie M</cp:lastModifiedBy>
  <dcterms:modified xsi:type="dcterms:W3CDTF">2008-05-16T15:53:00Z</dcterms:modified>
  <cp:revision>1</cp:revision>
  <dc:subject/>
  <dc:title>Notice of Declaratory Statement</dc:title>
</cp:coreProperties>
</file>