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State Fire Marsh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4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Department of Financial Services, Division of State Fire Marshal has received the petition for declaratory statement from Florida Fire Marshals &amp; Inspectors Assoc., Petitioner, on or about May 1, 2008. The petition seeks the agency’s opinion as to the applicability of Declaratory Statement #83852-5, Tavss, James M., Ro-Mont South Executive Council, Inc., Sections 718.111, 718.112, F.S., and Florida Fire Prevention Code/NFPA 101 Section 31.3.4. as it applies to the petitione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Petition for Declaratory Statement may be obtained by contacting: Lesley Mendelson, Assistant General Counsel, 200 East Gaines Street, Tallahassee, Florida 32399-0340, (850)413-3604, or (850)413-4238, Fax (850)922-1235 or (850)488-0697 (please advise if you would like it mailed or faxed to you and please include your phone number on your request in case any question arises), or by e-mailing your request to Lesley.Mendelson@fldfs.c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6:09:00Z</dcterms:created>
  <dc:creator>Vickie M</dc:creator>
  <dc:description/>
  <cp:keywords/>
  <dc:language>en-US</dc:language>
  <cp:lastModifiedBy>Vickie M</cp:lastModifiedBy>
  <dcterms:modified xsi:type="dcterms:W3CDTF">2008-05-16T16:10:00Z</dcterms:modified>
  <cp:revision>1</cp:revision>
  <dc:subject/>
  <dc:title>Notice of Declaratory Statement</dc:title>
</cp:coreProperties>
</file>