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b/>
          <w:b/>
          <w:bCs/>
          <w:sz w:val="20"/>
          <w:szCs w:val="20"/>
        </w:rPr>
      </w:pPr>
      <w:r>
        <w:rPr>
          <w:sz w:val="20"/>
          <w:szCs w:val="20"/>
        </w:rPr>
        <w:t>The Board of Nursing hereby gives notice that it has received a Petition for Declaratory Statement filed on July 10, 2006 by Wanda Gibbons, RN. The Petitioner seeks the Board’s interpretation of the application of Section 464.012, Florida Statutes. Specifically, the Petitioner requests that the Board issue a Declaratory Statement determining whether it is within the scope of practice of a Registered Nurse in an Emergency Department who is not a CRNA, but who has the requisite specialized knowledge and training, to administer intravenous Ketamine (Ketalar) pursuant to a written or verbal order by a Board Certified Emergency Medicine Physician (1) where the patient is not intubated or (2) for the purpose of rendering the patient insensible to pain while performing a procedure such as shoulder reduction or suturing. Also requested is (3) whether it is within the scope of practice of a Registered Nurse in an Emergency Department who is not a CRNA, but who has the requisite specialized knowledge and training, to administer intramuscular Ketamine (Ketalar) pursuant to a written or verbal order by a Board Certified Emergency Medicine Physician for the purpose of rendering a patient insensible to pain while performing a procedure such as shoulder reduction or suturing.</w:t>
      </w:r>
    </w:p>
    <w:p>
      <w:pPr>
        <w:pStyle w:val="Normal"/>
        <w:spacing w:lineRule="auto" w:line="312"/>
        <w:rPr>
          <w:sz w:val="20"/>
          <w:szCs w:val="20"/>
        </w:rPr>
      </w:pPr>
      <w:r>
        <w:rPr>
          <w:sz w:val="20"/>
          <w:szCs w:val="20"/>
        </w:rPr>
        <w:t>Copies of the petition may be obtained by wri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45:00Z</dcterms:created>
  <dc:creator>clbrown</dc:creator>
  <dc:description/>
  <cp:keywords/>
  <dc:language>en-US</dc:language>
  <cp:lastModifiedBy>clbrown</cp:lastModifiedBy>
  <dcterms:modified xsi:type="dcterms:W3CDTF">2006-08-01T19:45:00Z</dcterms:modified>
  <cp:revision>1</cp:revision>
  <dc:subject/>
  <dc:title>Notice of Declaratory Statement</dc:title>
</cp:coreProperties>
</file>