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May 28, 2008, 5:30 p.m. – 7:00 p.m. (C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ulf Coast Community College, Student Union East/Gibson Lecture Hall, 5230 W. Hwy. 98, Panama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ublic workshop on the District’s Draft Regional Water Supply Plan for Bay Coun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 District’s website at www.nwfwmd.state.fl.us or Mr. Paul Thorpe, Northwest Florida Water Management District, 81 Water Management Drive, Havana, Florida 32333-9700, (850)539-599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 Maria Culbertso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3:00Z</dcterms:created>
  <dc:creator>Vickie M</dc:creator>
  <dc:description/>
  <cp:keywords/>
  <dc:language>en-US</dc:language>
  <cp:lastModifiedBy>clbrown</cp:lastModifiedBy>
  <cp:lastPrinted>2008-05-06T08:23:00Z</cp:lastPrinted>
  <dcterms:modified xsi:type="dcterms:W3CDTF">2008-05-14T19:40:00Z</dcterms:modified>
  <cp:revision>2</cp:revision>
  <dc:subject/>
  <dc:title>Notice of Meeting/Workshop Hearing</dc:title>
</cp:coreProperties>
</file>