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Richard Wilhelm, on behalf of Fenestration Manufacturers Association, and Jeff Lowinski, on behalf of Window and Door Manufacturers Association, Inc., on April 25, 2008. The petitioners seek clarification of the requirements of sections R613.3.1, R613.3.1.1, and 1714.5.2.1 of the Florida Building Code, Residential Volume (2007) as to windows, sliding glass doors and skylights. Specifically, the petitioners ask whether the code allows required information about product performance to be included on a supplemental/ temporary label that remains on the product until final approval by the building inspector, or if product performance information must be included on the “approved permanent label” that remains forever on the product. It has been assigned the number DCA08-DEC-1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55:00Z</dcterms:created>
  <dc:creator>Vickie M</dc:creator>
  <dc:description/>
  <cp:keywords/>
  <dc:language>en-US</dc:language>
  <cp:lastModifiedBy>Vickie M</cp:lastModifiedBy>
  <dcterms:modified xsi:type="dcterms:W3CDTF">2008-05-16T15:56:00Z</dcterms:modified>
  <cp:revision>1</cp:revision>
  <dc:subject/>
  <dc:title>Notice of Declaratory Statement</dc:title>
</cp:coreProperties>
</file>