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Cultur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State, Division of Cultural Affairs</w:t>
      </w:r>
      <w:r>
        <w:rPr>
          <w:color w:val="000000"/>
          <w:sz w:val="20"/>
          <w:szCs w:val="20"/>
          <w:lang w:val="en-US" w:eastAsia="en-US"/>
        </w:rPr>
        <w:t xml:space="preserve"> and </w:t>
      </w:r>
      <w:r>
        <w:rPr>
          <w:b/>
          <w:color w:val="000000"/>
          <w:sz w:val="20"/>
          <w:szCs w:val="20"/>
          <w:lang w:val="en-US" w:eastAsia="en-US"/>
        </w:rPr>
        <w:t>Florida Arts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5, 2008, 8:30 a.m. –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heraton Orlando Downtown Hotel, 60 South Ivanhoe Boulevard, Orlando,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general business of the Florida Arts Council. To discuss, review and take action on funding recommendations for grants and any other business which may appropriately come before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f a quorum of members does not attend, items on the agenda for formal action will be discussed as a workshop by those present, and written minutes will be taken although no formal action will be tak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ivision of Cultural Affairs’ website at www.Florida-Arts.org or by contacting Dianne Alborn, Executive Assistant, 500 South Bronough Street, R. A. Gray Building, Tallahassee, Florida 32399-0250, (850)245-6473 or by email at dalborn@dos.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Morgan Lewis, ADA Coordinator for the Division of Cultural Affairs at (850)245-6356, by fax (850)245-6497 or by email at mblewis@dos.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0:00Z</dcterms:created>
  <dc:creator>Vickie M</dc:creator>
  <dc:description/>
  <cp:keywords/>
  <dc:language>en-US</dc:language>
  <cp:lastModifiedBy>clbrown</cp:lastModifiedBy>
  <cp:lastPrinted>2008-05-06T08:11:00Z</cp:lastPrinted>
  <dcterms:modified xsi:type="dcterms:W3CDTF">2008-05-14T16:10:00Z</dcterms:modified>
  <cp:revision>2</cp:revision>
  <dc:subject/>
  <dc:title>Notice of Meeting/Workshop Hearing</dc:title>
</cp:coreProperties>
</file>