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Education and Research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reasure Coast Education and Research Development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2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oom 100 (Auditorium), University of Florida Indian River Research and Education Center, 2199 South Rock Road, Fort Pierc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inutes of April 25, 2008 meeting, Treasurer’s report, committee reports, Executive Director’s report, master plan and such other business as the Authority may deem appropria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the Authority at (772)467-310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Authority at (772)467-310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5:00Z</dcterms:created>
  <dc:creator>Vickie M</dc:creator>
  <dc:description/>
  <cp:keywords/>
  <dc:language>en-US</dc:language>
  <cp:lastModifiedBy>clbrown</cp:lastModifiedBy>
  <cp:lastPrinted>2008-05-06T08:55:00Z</cp:lastPrinted>
  <dcterms:modified xsi:type="dcterms:W3CDTF">2008-05-16T15:22:00Z</dcterms:modified>
  <cp:revision>2</cp:revision>
  <dc:subject/>
  <dc:title>Notice of Meeting/Workshop Hearing</dc:title>
</cp:coreProperties>
</file>