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tate Box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Quorum Hotel Tampa, 700 North Westshore Blvd., Tampa, Florida 33609, Conference Call Number: 1(888)808-6959, Conference Code: 41374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writing to: Christa Patterson, Assistant Executive Director, Department of Business and Professional Regulation, Florida State Boxing Commission, 1940 North Monroe Street, Tallahassee, FL 32399 or by calling (850)488-8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7:00Z</dcterms:created>
  <dc:creator>Vickie M</dc:creator>
  <dc:description/>
  <cp:keywords/>
  <dc:language>en-US</dc:language>
  <cp:lastModifiedBy>clbrown</cp:lastModifiedBy>
  <cp:lastPrinted>2008-05-06T08:47:00Z</cp:lastPrinted>
  <dcterms:modified xsi:type="dcterms:W3CDTF">2008-05-15T15:04:00Z</dcterms:modified>
  <cp:revision>2</cp:revision>
  <dc:subject/>
  <dc:title>Notice of Meeting/Workshop Hearing</dc:title>
</cp:coreProperties>
</file>