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Staff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Public Service Commission</w:t>
      </w:r>
      <w:r>
        <w:rPr>
          <w:color w:val="000000"/>
          <w:sz w:val="20"/>
          <w:szCs w:val="20"/>
          <w:lang w:val="en-US" w:eastAsia="en-US"/>
        </w:rPr>
        <w:t xml:space="preserve"> announces a staff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4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140, Betty Easley Conference Center, 4075 Esplanade Way, Tallahassee, Florida 32399-08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UNDOCKETED – The purpose of this meeting is to discuss the status of a technical potential study being conducted by the utilities subject to the Florida Energy Efficiency and Conservation Act (FEECA). The technical potential study will provide an inventory of potential demand-side efficiency measures that are unconstrained by cost-effectiveness considerations. Such an inventory will provide the basis for goals during the conservation goal-setting proceeding to be conducted in 2009. A copy of the agenda will be available by May 20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ne or more of the Commissioners of the Florida Public Service Commission may attend and participate in the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om Ballinger, Division of Economic Regulation, Florida Public Service Commission, 2540 Shumard Oak Boulevard, Tallahassee, Florida 32399-0850, (850)413-6680 or tballing@psc.state.fl.us. You may also contact: Lisa Bennett, Office of the General Counsel at (850)413-6230 or lbennett@psc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Office of Commission Clerk at (850)413-67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om Ballinger, Division of Economic Regulation, Florida Public Service Commission, 2540 Shumard Oak Boulevard, Tallahassee, Florida 32399-0850 at (850)413-6680 or tballing@psc.state.fl.us. You may also contact: Lisa Bennett, Office of the General Counsel at (850)413-6230 or lbennett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8:00Z</dcterms:created>
  <dc:creator>Vickie M</dc:creator>
  <dc:description/>
  <cp:keywords/>
  <dc:language>en-US</dc:language>
  <cp:lastModifiedBy>clbrown</cp:lastModifiedBy>
  <cp:lastPrinted>2008-05-07T10:16:00Z</cp:lastPrinted>
  <dcterms:modified xsi:type="dcterms:W3CDTF">2008-05-14T18:57:00Z</dcterms:modified>
  <cp:revision>4</cp:revision>
  <dc:subject/>
  <dc:title>Notice of Staff Meeting</dc:title>
</cp:coreProperties>
</file>