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ilot Commissione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ly 17, 2008, 1:00 p.m.; July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Pier 66, 2301 Southeast 17 Street, Ft. Lauderdale, FL 333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ittee meetings, probable cause panel portions of which may be closed to the public, and regular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ilot Commissioners, 1940 N Monroe Street, Tallahassee, FL 32399-07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 Pilot Commissioner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9:00Z</dcterms:created>
  <dc:creator>Vickie M</dc:creator>
  <dc:description/>
  <cp:keywords/>
  <dc:language>en-US</dc:language>
  <cp:lastModifiedBy>clbrown</cp:lastModifiedBy>
  <cp:lastPrinted>2008-05-06T08:46:00Z</cp:lastPrinted>
  <dcterms:modified xsi:type="dcterms:W3CDTF">2008-05-15T14:57:00Z</dcterms:modified>
  <cp:revision>2</cp:revision>
  <dc:subject/>
  <dc:title>Notice of Meeting/Workshop Hearing</dc:title>
</cp:coreProperties>
</file>