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522.4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mensions of Zones of Discharge for Class G-I Ground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8 FS. History–New 9-8-92, Amended 4-14-94, Formerly 17-522.400, Transferred to 62-520.4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