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lder Affairs</w:t>
      </w:r>
      <w:r>
        <w:rPr>
          <w:color w:val="000000"/>
          <w:sz w:val="20"/>
          <w:szCs w:val="20"/>
          <w:lang w:val="en-US" w:eastAsia="en-US"/>
        </w:rPr>
        <w:t>, Communities for a Lifetime Bureau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 12:30 p.m. (ED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mbassy Suites Hotel, 555 North Westshore Boulevard, Tampa, Florida 336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e Tampa community forum is to provide technical assistance to communities across the state of Florida that will address the benefits and challenges of an increasing elder population. In addition, the forum will enlighten individuals on methods for improving networking collaborations among local, state and governmental agencies, including civic, business, faith-based and grassroots efforts. The forum will present the opportunity to showcase best practices identified in participating communi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2 hours before the workshop/meeting by contacting: Janine R. Rogers-Harris, Department of Elder Affairs, 4040 Esplanade Way, Suite 250E, Tallahassee, Florida 32399-7000, (850)414-2373, email: rogersj@elderaffairs.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anine R. Rogers-Harris, Department of Elder Affairs, 4040 Esplanade Way, Suite 250E, Tallahassee, Florida 32399-7000, (850)414-2373, email: rogers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7:00Z</dcterms:created>
  <dc:creator>Vickie M</dc:creator>
  <dc:description/>
  <cp:keywords/>
  <dc:language>en-US</dc:language>
  <cp:lastModifiedBy>clbrown</cp:lastModifiedBy>
  <cp:lastPrinted>2008-05-06T08:37:00Z</cp:lastPrinted>
  <dcterms:modified xsi:type="dcterms:W3CDTF">2008-05-15T12:20:00Z</dcterms:modified>
  <cp:revision>2</cp:revision>
  <dc:subject/>
  <dc:title>Notice of Meeting/Workshop Hearing</dc:title>
</cp:coreProperties>
</file>