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quaculture Review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2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opical Aquaculture Lab, 1408 24th Street, S. E., Ruskin, FL 33570, (813)671-52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ffecting the growth of aquaculture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im Norgren, 1203 Governor’s Square Boulevard, Fifth Floor, Tallahassee, FL 32301, (850)488-4033. If special accommodations are needed to attend this meeting because of disability, please contact Kim Norgre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1:00Z</dcterms:created>
  <dc:creator>Vickie M</dc:creator>
  <dc:description/>
  <cp:keywords/>
  <dc:language>en-US</dc:language>
  <cp:lastModifiedBy>clbrown</cp:lastModifiedBy>
  <cp:lastPrinted>2008-05-06T08:12:00Z</cp:lastPrinted>
  <dcterms:modified xsi:type="dcterms:W3CDTF">2008-05-14T16:54:00Z</dcterms:modified>
  <cp:revision>2</cp:revision>
  <dc:subject/>
  <dc:title>Notice of Meeting/Workshop Hearing</dc:title>
</cp:coreProperties>
</file>