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lder Option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8,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lder Options Board Room, 5700 S. W. 34th Street, Suite 222 (Florida Farm Bureau Building), Gaines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08 – June 30, 2009. Programs funded for this period include: Community Care for the Elderly (CCE), Alzheimer’s Disease Initiative (ADI), Home Care for the Elderly (HCE), Local Service Programs (LSP), and the Model Day Care program. The Committee will make funding recommendations for consideration by the full Board of Directors during the June 4, 2008, Board Meeting beginning at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arah Ellis at (352)378-66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Sarah Ellis at (352)378-664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arah Ellis at (352)378-6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2:00Z</dcterms:created>
  <dc:creator>Vickie M</dc:creator>
  <dc:description/>
  <cp:keywords/>
  <dc:language>en-US</dc:language>
  <cp:lastModifiedBy>clbrown</cp:lastModifiedBy>
  <cp:lastPrinted>2008-05-06T08:54:00Z</cp:lastPrinted>
  <dcterms:modified xsi:type="dcterms:W3CDTF">2008-05-16T15:31:00Z</dcterms:modified>
  <cp:revision>2</cp:revision>
  <dc:subject/>
  <dc:title>Notice of Meeting/Workshop Hearing</dc:title>
</cp:coreProperties>
</file>