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District 5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Tuesday, June 10, 2008, Open House: 5:30 p.m.; Formal Presentation: 6: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cklawaha Bridge Baptist Church, 14100 N. E. Highway 40, Silver Springs, Florida, 3448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hearing is being held to allow interested persons an opportunity to express their views concerning the conceptual design; and social, economic, and environmental effects of the proposed replacement of the Sharpes Ferry Bridge over the Ocklawaha River on CR 314 in Marion County, Florida from the bridge approach on the west side of the Sharpes Ferry Bridge to just east of First Street on the east side of the Bridge. The Study is being conducted to evaluate viable solutions to replace the bridge due to its age, structural deficiencies, and safety issu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DOT Project Manager, William Walsh, by telephone at (386)943-5411 or by e-mail at william.walsh@dot.state.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s. Michelle Hooker, Public Involvement Coordinator, by telephone at (407)514-1429 or by e-mail at michelle.h@jacobs.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DOT Project Manager, William Walsh, by telephone at (386)943-5411 or by e-mail at william.walsh@dot.state.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7:00Z</dcterms:created>
  <dc:creator>Vickie M</dc:creator>
  <dc:description/>
  <cp:keywords/>
  <dc:language>en-US</dc:language>
  <cp:lastModifiedBy>clbrown</cp:lastModifiedBy>
  <cp:lastPrinted>2008-05-06T08:17:00Z</cp:lastPrinted>
  <dcterms:modified xsi:type="dcterms:W3CDTF">2008-05-14T18:17:00Z</dcterms:modified>
  <cp:revision>3</cp:revision>
  <dc:subject/>
  <dc:title>Notice of Meeting/Workshop Hearing</dc:title>
</cp:coreProperties>
</file>