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bstance Abuse and Mental Health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bstance Abuse and Mental Health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ne 4, 2008, 9:00 a.m. – 5:30 p.m.; June 5, 2008, 11:15 a.m. – 12:1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overnment House, 48 King Street, St. Augustin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of Directors meeting. Committee reports. Work plan for 08/09 FY. Report on the Impact of Policy and Resource Development on Alcohol and Other Drug Contro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blic Hearing at Government Hou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inda_rayner@dcf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7:00Z</dcterms:created>
  <dc:creator>Vickie M</dc:creator>
  <dc:description/>
  <cp:keywords/>
  <dc:language>en-US</dc:language>
  <cp:lastModifiedBy>clbrown</cp:lastModifiedBy>
  <cp:lastPrinted>2008-05-06T08:58:00Z</cp:lastPrinted>
  <dcterms:modified xsi:type="dcterms:W3CDTF">2008-05-16T15:40:00Z</dcterms:modified>
  <cp:revision>2</cp:revision>
  <dc:subject/>
  <dc:title>Notice of Meeting/Workshop Hearing</dc:title>
</cp:coreProperties>
</file>