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Criminal Justice Academ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Criminal Justice Academ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0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Criminal Justice Academ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riminal Justice Standards and Training, Region X Council public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0, 2008, 9:30 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West Florida Public Service Academy, 3800 Michigan Ave, Fort Myers, FL 339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GET MATTER TO BE CONSIDERED: Agenda: Pledge; Introduction to Guests; Approval of minutes of previous meeting (01/22/08); Report of f Sarasota County Technical Institute; Report of Southwest Florida Public Service Academy; Election of Chairman, Region 10; Other items of interest; Adjour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1:00Z</dcterms:created>
  <dc:creator>Vickie M</dc:creator>
  <dc:description/>
  <cp:keywords/>
  <dc:language>en-US</dc:language>
  <cp:lastModifiedBy>clbrown</cp:lastModifiedBy>
  <cp:lastPrinted>2008-05-06T09:25:00Z</cp:lastPrinted>
  <dcterms:modified xsi:type="dcterms:W3CDTF">2008-05-16T14:33:00Z</dcterms:modified>
  <cp:revision>2</cp:revision>
  <dc:subject/>
  <dc:title>Notice of Meeting/Workshop Hearing</dc:title>
</cp:coreProperties>
</file>