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ffordable Housing Study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9, 2008, 11:00 a.m. – 5:30 p.m. (Times subject to chang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ick Seltzer Memorial Room, Florida Housing Finance Corporation, 227 North Bronough Street, 6th Floor, Tallahassee, FL 32301, (850)488-419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Newly appointed members of the Study Commission will receive orientation on the Study Commission and their term of service, followed by a regular meeting of the seated Commissioners to receive testimony from Florida Housing Finance Corporation on housing issues and discuss its 2008-2009 study top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visit our website at www.floridahousing.org/ahs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6 days before the workshop/meeting by contacting Odetta MacLeish-White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1:00Z</dcterms:created>
  <dc:creator>Vickie M</dc:creator>
  <dc:description/>
  <cp:keywords/>
  <dc:language>en-US</dc:language>
  <cp:lastModifiedBy>clbrown</cp:lastModifiedBy>
  <cp:lastPrinted>2008-05-06T08:51:00Z</cp:lastPrinted>
  <dcterms:modified xsi:type="dcterms:W3CDTF">2008-05-16T14:14:00Z</dcterms:modified>
  <cp:revision>2</cp:revision>
  <dc:subject/>
  <dc:title>Notice of Meeting/Workshop Hearing</dc:title>
</cp:coreProperties>
</file>