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State, State Historical Records Advisor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11:45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, Lakewood Ranch, 6231 Lake Osprey Drive, Sarasota, FL 342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Council of State Archivists FEMA funded project “Essential Records and Emergency Preparedness in the States and Territories”. This project will focus on essential records-those that enable governments to respond to, citizens to cope with, and communities to rebuild after a disas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im Berberich, Coordinator, State Historical Records Advisory Board, (850)245-67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Berberich, Coordinator, State Historical Records Advisory Board, (850)245-67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im Berberich, Coordinator, State Historical Records Advisory Board, State Library and Archives of Florida, (850)245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5:00Z</dcterms:created>
  <dc:creator>Vickie M</dc:creator>
  <dc:description/>
  <cp:keywords/>
  <dc:language>en-US</dc:language>
  <cp:lastModifiedBy>clbrown</cp:lastModifiedBy>
  <cp:lastPrinted>2008-05-06T08:10:00Z</cp:lastPrinted>
  <dcterms:modified xsi:type="dcterms:W3CDTF">2008-05-14T16:00:00Z</dcterms:modified>
  <cp:revision>2</cp:revision>
  <dc:subject/>
  <dc:title>Notice of Meeting/Workshop Hearing</dc:title>
</cp:coreProperties>
</file>