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Mid-Florida Area Agency on Aging</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Elder Options</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4,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Elder Options Board Room, 5700 S. W. 34th Street, Suite 222 (Florida Farm Bureau Building), Gainesville,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Scheduled meeting of the Elder Options Board of Directors. The Board will take action on matters to be determined by the members of the Board, which may include matters such as the Executive Director’s Repor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Board will review, discuss, and take action regarding the applications received by Elder Options for funding for the program year beginning July 1, 2008 – June 30, 2009. Programs funded for this period include: Community Care for the Elderly (CCE), Alzheimer’s Disease Initiative (ADI), Home Care for the Elderly (HCE), Local Service Programs (LSP), and the Model Day Care program. The Board’s deliberation will include consideration of the recommendations of the Elder Options Grant Review Committ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Sarah Ellis at (352)378-664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Sarah Ellis at (352)378-6649.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Sarah Ellis at (352)378-6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51:00Z</dcterms:created>
  <dc:creator>Vickie M</dc:creator>
  <dc:description/>
  <cp:keywords/>
  <dc:language>en-US</dc:language>
  <cp:lastModifiedBy>clbrown</cp:lastModifiedBy>
  <cp:lastPrinted>2008-05-06T08:52:00Z</cp:lastPrinted>
  <dcterms:modified xsi:type="dcterms:W3CDTF">2008-05-16T15:32:00Z</dcterms:modified>
  <cp:revision>2</cp:revision>
  <dc:subject/>
  <dc:title>Notice of Meeting/Workshop Hearing</dc:title>
</cp:coreProperties>
</file>