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2-312.080</w:t>
        </w:r>
      </w:hyperlink>
      <w:r>
        <w:rPr>
          <w:sz w:val="20"/>
          <w:szCs w:val="20"/>
        </w:rPr>
        <w:t>: Standards for Issuance or Denial of a Permit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April 28, 2008, the Florida Department of Environmental Protection, received a petition for a waiver of the provisions of subsection 62-312.080(7), Florida Administrative Code, which restricts the Department when issuing a permit for dredging and filling in Class II or III waters approved for shellfish harvesting. The petition has been assigned OGC File No. 08-077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Susan Radford, Florida Department of Environmental Protection, Northwest District Office, 160 Governmental Center, Pensacola, Florida 32501, (850)595-8300, ext. 1133. Any written comments regarding the petition must be submitted to the Department at the above address no later than fourteen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312.0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46:00Z</dcterms:created>
  <dc:creator>Vickie M</dc:creator>
  <dc:description/>
  <cp:keywords/>
  <dc:language>en-US</dc:language>
  <cp:lastModifiedBy>clbrown</cp:lastModifiedBy>
  <cp:lastPrinted>2008-05-07T11:47:00Z</cp:lastPrinted>
  <dcterms:modified xsi:type="dcterms:W3CDTF">2008-05-14T15:38:00Z</dcterms:modified>
  <cp:revision>2</cp:revision>
  <dc:subject/>
  <dc:title>Notice of Variances and Waivers</dc:title>
</cp:coreProperties>
</file>