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Pari-Mutuel Wagering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D-12.001</w:t>
        </w:r>
      </w:hyperlink>
      <w:r>
        <w:rPr>
          <w:rFonts w:eastAsia="Times New Roman"/>
          <w:szCs w:val="20"/>
        </w:rPr>
        <w:t>: Incorporated and Approved Forms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NOTICE OF CORRECTION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Notice is hereby given that the following correction has been made to the proposed rule in Vol. 34, No. 11, March 14, 2008 issue of the Florida Administrative Weekly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Subsection (1) is corrected as follows:</w:t>
      </w:r>
    </w:p>
    <w:p>
      <w:pPr>
        <w:pStyle w:val="Normal"/>
        <w:overflowPunct w:val="false"/>
        <w:autoSpaceDE w:val="false"/>
        <w:ind w:firstLine="36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61D-12.001 Incorporated and Approved Forms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following is a list of all forms now incorporated which are to be used by the Division in its dealing with the cardroom operators and licensees who conduct cardroom gaming. A copy of these forms may be obtained 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at www.myflorida.com/dbpr/pmw or</w:t>
      </w:r>
      <w:r>
        <w:rPr>
          <w:rFonts w:eastAsia="Times New Roman"/>
          <w:color w:val="000000"/>
          <w:szCs w:val="20"/>
          <w:lang w:val="en-US" w:eastAsia="en-US"/>
        </w:rPr>
        <w:t xml:space="preserve"> by contacting the Division of Pari-Mutuel Wagering at 1940 North Monroe Street, Tallahassee, Florida 32399-1035. The effective date of each of these forms is the promulgation date of this rule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160"/>
        <w:gridCol w:w="1440"/>
      </w:tblGrid>
      <w:tr>
        <w:trPr/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  <w:t>FORM NUMB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  <w:t>SUBJEC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  <w:t xml:space="preserve">EFFECTIVE DATE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  <w:t xml:space="preserve">(1) DBPR PMW-3120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  <w:t>Individual Occupational License Applic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  <w:t>____</w:t>
            </w: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3-4-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0" TargetMode="External"/><Relationship Id="rId4" Type="http://schemas.openxmlformats.org/officeDocument/2006/relationships/hyperlink" Target="https://www.flrules.org/gateway/ruleNo.asp?id=61D-12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44:00Z</dcterms:created>
  <dc:creator>clbrown</dc:creator>
  <dc:description/>
  <dc:language>en-US</dc:language>
  <cp:lastModifiedBy>clbrown</cp:lastModifiedBy>
  <dcterms:modified xsi:type="dcterms:W3CDTF">2008-05-14T11:45:00Z</dcterms:modified>
  <cp:revision>1</cp:revision>
  <dc:subject/>
  <dc:title/>
</cp:coreProperties>
</file>