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Miscellaneou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HILDREN AND FAMILY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Economic Self-Sufficiency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olicitations of Applications for Challenge Grant to Lead Agencies for Homeless Assist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olicitations of Applications for Challe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rants To Lead Agencies for Homeless Assist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420.622 Florida Statutes, the Department of Children and Family Services through the State Office on Homelessness, hereby solicits applications for Challenge Grants to lead agencies for homeless assistance continuums of care designated by the State Office on Homelessness. A lead agency may be a local homeless coalition, municipal or county government, or other public agency, or a private not for profit corporation. Such grants may be up to $150,000 per lead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qualify for the grant, a lead agency must develop and implement a local homeless assistance continuum of care plan for its designated catchment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eference will be given to those lead agencies that have demonstrated the ability of their continuum of care to provide quality services to homeless persons and the ability to leverage federal homeless assistance under the Stewart B. McKinney Act and private funding for the provision of services to homeless persons. Preference will also be given to lead agencies in catchment areas with the greatest need for the provision of housing and services to the homeless, relative to the population of the catchment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ad agencies wishing to apply for such Challenge grants may request an application package fr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Office on Homeless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1317 Winewood Boulev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Tallahassee, FL 32399-07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850)922-469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adline for submission of applications to the Office on Homelessness shall be 5:00 p.m. (EDT), July 8,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28:00Z</dcterms:created>
  <dc:creator>Vickie M</dc:creator>
  <dc:description/>
  <cp:keywords/>
  <dc:language>en-US</dc:language>
  <cp:lastModifiedBy>Vickie M</cp:lastModifiedBy>
  <dcterms:modified xsi:type="dcterms:W3CDTF">2008-05-14T19:29:00Z</dcterms:modified>
  <cp:revision>1</cp:revision>
  <dc:subject/>
  <dc:title>Miscellaneous </dc:title>
</cp:coreProperties>
</file>