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olicitations for Homeless Housing Assistance Grants To Lead Agencies for Homeless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olicitations of Applications for Homeless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ssistance Grants To Lead Agencies for Homeless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Pursuant to Section 420.622, Florida Statutes, the Department of Children and Family Services, through the State Office on Homelessness, hereby solicits applications for homeless housing assistance grants to lead agencies for homeless assistance continuums of care designated by the State Office on Homelessness. A lead agency may be a local homeless coalition, municipal, or county government, or other public agency, or a private not-for-profit corporation. Such grants may be up to $750,000 per project, with no more than two grants awarded annually in any given continuum of care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To qualify for the grant, a lead agency must develop and implement a local homeless assistance continuum of care plan for its designated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Preference will be given to those lead agencies that build or rehabilitate the greatest number of units and who leverage additional private and public funds, particularly federal funds designated for construction and rehabilitation of transitional, or permanent housing for homeless persons. Preference will also be given to lead agencies in catchment areas with the greatest need for the provision of housing to the homeless, relative to the population of the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Lead agencies wishing to apply for such homeless housing assistance grants may request an application package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ab/>
        <w:t>Office on Homeless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ab/>
        <w:t>1317 Winewood Boulev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ab/>
        <w:t>Tallahassee, FL 32399-0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ind w:firstLine="360"/>
        <w:rPr>
          <w:rFonts w:ascii="Times New Roman" w:hAnsi="Times New Roman" w:cs="Times New Roman"/>
        </w:rPr>
      </w:pPr>
      <w:r>
        <w:rPr>
          <w:rFonts w:cs="Times New Roman" w:ascii="Times New Roman" w:hAnsi="Times New Roman"/>
        </w:rPr>
        <w:tab/>
        <w:t>Phone: (850)922-46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The deadline for submission of applications to the Office on Homelessness shall be 5:00 p.m., July 22, 2008.</w:t>
      </w:r>
    </w:p>
    <w:p>
      <w:pPr>
        <w:pStyle w:val="Normal"/>
        <w:spacing w:lineRule="atLeast" w:line="240"/>
        <w:ind w:first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3:00Z</dcterms:created>
  <dc:creator>Vickie M</dc:creator>
  <dc:description/>
  <cp:keywords/>
  <dc:language>en-US</dc:language>
  <cp:lastModifiedBy>Vickie M</cp:lastModifiedBy>
  <dcterms:modified xsi:type="dcterms:W3CDTF">2008-05-14T19:36:00Z</dcterms:modified>
  <cp:revision>2</cp:revision>
  <dc:subject/>
  <dc:title>Solicitations of Applications for Homeless Housing</dc:title>
</cp:coreProperties>
</file>