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011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ata Collection Activities, Instruments,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29.053(1) FS. Law Implemented 120.53(1)(b), 229.053(1), (2), 229.512(6), (12), (13), 229.551, 229.555, 235.014, 235.41 FS. History–New 2-21-77, Amended 4-28-77, 8-8-77, 3-1-78, 9-6-78, 10-30-78, 4-10-79, 12-11-79, 3-16-80, 5-29-80, 8-16-82, Formerly 6A-1.011, Amended 10-18-94, Repealed 5-19-08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6:00Z</dcterms:created>
  <dc:creator>FLRules_Word</dc:creator>
  <dc:description/>
  <cp:keywords/>
  <dc:language>en-US</dc:language>
  <cp:lastModifiedBy>FLRules_Word</cp:lastModifiedBy>
  <dcterms:modified xsi:type="dcterms:W3CDTF">2020-06-03T15:36:00Z</dcterms:modified>
  <cp:revision>1</cp:revision>
  <dc:subject/>
  <dc:title>6A-1</dc:title>
</cp:coreProperties>
</file>