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41</w:t>
        </w:r>
      </w:hyperlink>
      <w:r>
        <w:rPr>
          <w:b/>
          <w:sz w:val="20"/>
          <w:szCs w:val="20"/>
        </w:rPr>
        <w:t xml:space="preserve"> Requirements for Programs and Courses Which are Funded Through the Florida Education Finance Program and for Which the Student May Earn Credit Toward High School Gradu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in which the student is in membership shall be one of the programs listed in Section 1011.62(1)(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shall be under the supervision of an instructional staff member as defined in Rule 6A-1.0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or program shall be listed in the “Course Code Directory and Instructional Personnel Assignments” for the year in which the student is in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Course Code Directory and Instructional Personnel Assignments 2008-2009,” is hereby incorporated by reference and made a part of this rule. The Commissioner may publish the document in appropriate and useful formats such as printed copy, electronic database access, or electronic disc. The directory may be obtained from K-12 Public Schools,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53(3), 1011.62(1)(r) FS. Law Implemented 1009.531, 1009.534, 1009.535, 1009.536, 1011.62(1) FS. History–New 12-20-83, Formerly 6A-1.9441, Amended 2-6-86, 12-28-86, 4-4-88, 12-13-88, 12-11-89, 1-15-91, 2-20-92, 7-13-93, 10-18-94, 8-28-95, 4-18-96, 7-17-97, 8-12-98, 5-3-99, 5-3-01, 10-15-01, 7-30-02, 4-21-05, 11-21-05, 7-27-06, 1-18-07, 5-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akoon</cp:lastModifiedBy>
  <cp:lastPrinted>2008-05-01T09:07:00Z</cp:lastPrinted>
  <dcterms:modified xsi:type="dcterms:W3CDTF">2008-05-01T13:07:00Z</dcterms:modified>
  <cp:revision>6</cp:revision>
  <dc:subject/>
  <dc:title>CHAPTER 6A-1 FINANCE AND ADMINISTRATION</dc:title>
</cp:coreProperties>
</file>