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0821</w:t>
        </w:r>
      </w:hyperlink>
      <w:r>
        <w:rPr>
          <w:sz w:val="20"/>
          <w:szCs w:val="20"/>
        </w:rPr>
        <w:t xml:space="preserve"> </w:t>
      </w:r>
      <w:r>
        <w:rPr>
          <w:rFonts w:eastAsia="Times New Roman"/>
          <w:b/>
          <w:color w:val="000000"/>
          <w:sz w:val="20"/>
          <w:szCs w:val="20"/>
          <w:lang w:val="en-US" w:eastAsia="en-US"/>
        </w:rPr>
        <w:t>Florida Educational Leadership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 for certification in Education Leadership. Additional requirements for certification in Educational Leadership are specified in Rule 6A-4.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Educational Leadership Examination shall be develop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examination shall contain questions in the area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ol communications. This subtest shall contain an essay and multiple choice questions i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management. This subtest shall contain multiple choice questions covering management, leadership,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operations. This subtest shall contain multiple choice questions covering law, finance, curriculum,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etencies to be demonstrated by means of a written examination are contained in the publication “Competencies and Skills Required for Certification in Educational Leadership in Florida, Second Edition 2002,” which is hereby incorporated by reference and made a part of this rule. Copies of this publication may be obtained from the Department of Education, Assessment and Evaluation Section,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 shall be administered by a test administration agency or agencies under contract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shall be administered at least two (2) times each year. The Commissioner of Education shall establish the examination dates each year which may include additional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 shall be administered at centers designat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The completed application shall be received by the test administration agency at least fifty (50) days preceding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ompleted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October 2004.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site at http://www.fldoe.org/edcert/apply.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January 1, 2009, a fifty (50) dollar registration fee. Beginning January 1, 2009, an eighty-five (85) dollar first-time registration fee. A fee of one hundred (100) dollars for each retake registration, effective January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harge of one hundred (100) dollars in addition to the fees described in sub-subparagraph 6A-4.0021(4)(a)1.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incomplete application shall be returned to the applicant. Applications which are completed and resubmitted to the test administration agency after the fifty (50) day deadline shall be acceptable only if the applicant complies with requirements specified in paragraph 6A-4.008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te registration for the examination shall be for the initial examination or for one (1) or more subtests not previously passed. An applicant who did not submit a completed application to the test administration agency within the fifty (50) day deadline may register for the examination by completing the requirements listed in subparagraph 6A-4.00821(4)(a)2., F.A.C., and submitting a thirty (30) dollar late charge. All items shall be received by the test administration agency at least thirty (30) days preceding the examination date. Late registration shall be accept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subtest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handicapped. An applicant who is unable to complete the examination under standard testing conditions because of a handicap may request special arrangements. Such a request shall be made when the examination application is submitted. Lack of proficiency in the English language shall not be acceptable as a justifiable reason for requesting a reader for an examinee. Special arrangements shall be provided for applicants with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 shall be scored on a measurement scale which has an overall mean scale score of five hundred (500) and a standard deviation of one hundred (100). The Commissioner of Education shall designate the administration of the examination which shall be used as the base year for statistical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say portion of the school communications subtest shall be scored by two (2) trained judges using a scale of one (1) which is an unsatisfactory score to four (4) which is an outstanding score. In the event the two (2) ratings are two (2) or more points different, or in the event the summed ratings equal three (3), the writing sample will be rated by a referee and the referee’s score will replace the most discrepant of the original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July 1, 1988, a score earned on the Florida Educational Leadership Examination shall be considered a passing score and shall be valid for Educational Leadership certification application for a period of two (2) years from the test administration date. Applicants for the Educational Leadership certificate shall be required to present a score report to the Florida Department of Education when applying for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ginning July 1, 1988, a passing score for each subtest of the Florida Educational Leadership Examin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 choice questions. The passing score shall be the scaled score equivalent to the combination of the essay total raw score of four (4) and a multiple choice total raw score of fifteen (15)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btest score scales for administrations of the examination after July 1, 1988, shall be equated to the November, 1987 sub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ssay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dges. The test scoring agency shall appoint persons to judge the essay portion of the school communications subtest who have the following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preparation. At least a bachelor’s degree with an emphasis in English, writing,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erience. A minimum of two (2) years of experience in teaching and evaluating writing. Examples of qualifying experience are: teaching English or language arts in secondary schools, teaching college composition courses, serving as a teaching assistant for college classes in composition or working as a professional copy e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training. Successful completion of a training program provided by the Florida Department of Education or its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ees. The referees shall be judges who have demonstrated in the training program and through prior experience unusual success as composition teachers or r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ting scale. The four-level scale for judging the written essays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ating of one (1) indicates the essay lacks unity and focus. It is distorted or ambiguous, and it fails to treat the topic in sufficient depth and breadth. There is little or no discernible organization and only scant development of ideas, if any at all. The essay betrays only sporadically a sense of paragraph and sentence structure, and it is syntactically slipshod. Usage is irregular and often questionable or wrong. There are serious errors in spelling, capitalization, and punc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ating of two (2) indicates the essay has some degree of unity and focus, but each could be improved. It is reasonably clear, though not invariably so, and it treats the topic with a marginal degree of sufficiency. The essay reflects some concern for organization and for some development of ideas, but neither is necessarily consistent nor fully realized. The essay reveals some sense, if not full command of paragraph and sentence structure. It is syntactically bland and, at times, awkward. Usage is generally accurate, if not consistently so. There are some errors in spelling, capitalization, and punctuation that detract from the essay’s effect if not from its s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ating of three (3) indicates the essay is focused and unified, and it is clearly if not distinctively written. It gives the topic an adequate though not always thorough treatment. The essay is well organized, and much of the time it develops ideas appropriately and sufficiently. It shows a good grasp of paragraph and sentence structure, and its usage is generally accurate and sensible. Syntactically, it is clear and reliable. There may be a few errors in spelling, capitalization, and punctuation, but they are not ser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ating of four (4) indicates the essay is unified, sharply focused, and distinctively effective. It treats the topic clearly, completely, and in suitable depth and breadth. It is clearly and fully organized, and it develops ideas with consistent appropriateness and thoroughness. The essay reveals an unquestionably firm command of paragraph and sentence structure. Syntactically, it is smooth and often elegant. Usage is uniformly sensible, accurate, and sure. There are very few, if any, errors in spelling, capitalization, and punc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ee shall be sent two (2) authenticated score reports. In addition, a copy of the score report may be issued by the test administration agency without a fee to one (1) Florida college or university and to one (1) Florida school district provided the examinee identifies the recipient or recipients of the score report on either the CG-20-03A, Registration Application: Certification Examinations for Florida Educators or the CG-20-04, Registration Application: Certification Examinations for Florida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aminee who fails one (1) or more subtests of the examination may file a written request with the test administration agency for handscoring of the subtest which was failed with the exception of the essay part of the communications subtest. The request shall be filed no later than thirty (30) days after the date the score report was mailed by the test administration agency. The fee for handscoring one (1) or more subtests shall be that amount necessary for the test administration agency to perform the service as agreed in the contract between the agency and the Florida Department of Education. The test administration agency shall notify the examinee of the results of the handscoring within thirty (30) days of receipt of the request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aminee who fails one (1) or more subtests of the examination may review each subtest that was failed and bring to the Florida Department of Education’s attention any scoring errors which may result in a passing score. The procedures for test review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aminee shall mail a written request to the Florida Educational Leadership Examination Program, Assessment, Testing, and Evaluation Section, Florida Department of Education, The Florida Education Center, Tallahassee, Florida 33299 within sixty (60) days of the date the score report was mailed by the test administration agency. The Florida Department of Education shall notify the examinee when a date has been scheduled for the examinee’s review of the materials in Tallahassee. On the review day, the examinee shall file with the Florida Department of Education a statement of specific scoring errors which may result in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er of Education shall notify the individual of the action on the statement of scoring errors no later than thirty (30) days from receipt of the statem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12.56, 1012.59 FS. Law Implemented 1012.56 FS. History–New 12-25-86, Amended 1-11-89, 5-19-98, 10-6-99, 7-17-00, 7-16-01, 3-24-02, 10-17-02, 3-24-03, 7-21-03, 6-22-04, 5-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8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jawhitman</cp:lastModifiedBy>
  <cp:lastPrinted>2008-05-01T09:21:00Z</cp:lastPrinted>
  <dcterms:modified xsi:type="dcterms:W3CDTF">2008-05-06T13:10:00Z</dcterms:modified>
  <cp:revision>6</cp:revision>
  <dc:subject/>
  <dc:title>CHAPTER 6A-4 CERTIFICATION</dc:title>
</cp:coreProperties>
</file>