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b/>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vironmental Resource Permitting Information Manual Part B, Basis of Review, Environmental Resource Permit Applications within the Southwest Florida Water Management District, May 20, 2008.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046, 373.113, 373.171, 373.414 FS. Law Implemented 373.0361, 373.114, 373.171, 373.403, 373.413,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8-05-01T13:00:00Z</cp:lastPrinted>
  <dcterms:modified xsi:type="dcterms:W3CDTF">2008-05-05T20:42:00Z</dcterms:modified>
  <cp:revision>16</cp:revision>
  <dc:subject/>
  <dc:title>CHAPTER 40D-4 INDIVIDUAL ENVIRONMENTAL RESOURCE PERMITS</dc:title>
</cp:coreProperties>
</file>