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ne 10, 2008, 1:00 p.m.; June 11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 Airport Marriott, 7499 Augusta National Drive, Orlando, FL 32822, (407)851-9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will meet to conduct disciplinary proceedings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harmacy, 4052 Bald Cypress Way, Bin C-04, Tallahassee, FL 32399-3254. The agenda will also be available one week prior to the meeting date at www.doh.state.fl.us/mqa/pharma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4:00Z</dcterms:created>
  <dc:creator>Vickie M</dc:creator>
  <dc:description/>
  <cp:keywords/>
  <dc:language>en-US</dc:language>
  <cp:lastModifiedBy>clbrown</cp:lastModifiedBy>
  <cp:lastPrinted>2008-05-06T12:57:00Z</cp:lastPrinted>
  <dcterms:modified xsi:type="dcterms:W3CDTF">2008-05-15T18:54:00Z</dcterms:modified>
  <cp:revision>2</cp:revision>
  <dc:subject/>
  <dc:title>Notice of Meeting/Workshop Hearing</dc:title>
</cp:coreProperties>
</file>