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0L-32.00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Benefi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rules in the Title Chapter 60P, F.A.C., series of chapters govern the insurance benefits available to employees in the State Personnel Syste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rules in the Title Chapter 60S, F.A.C., series of chapters govern the retirement benefits available to employees in the State Personnel Syste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0.1055, 110.201(1), 110.403(1)(c), 110.605(1) FS. Law Implemented 110.201, 110.209, 110.403, 110.603 FS. History–New 1-1-02, Amended 4-3-03, 5-20-0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01:00Z</dcterms:created>
  <dc:creator>FLRules_Word</dc:creator>
  <dc:description/>
  <cp:keywords/>
  <dc:language>en-US</dc:language>
  <cp:lastModifiedBy>FLRules_Word</cp:lastModifiedBy>
  <dcterms:modified xsi:type="dcterms:W3CDTF">2013-11-12T14:01:00Z</dcterms:modified>
  <cp:revision>1</cp:revision>
  <dc:subject/>
  <dc:title>60L-32</dc:title>
</cp:coreProperties>
</file>