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3.012</w:t>
        </w:r>
      </w:hyperlink>
      <w:r>
        <w:rPr>
          <w:sz w:val="20"/>
          <w:szCs w:val="20"/>
        </w:rPr>
        <w:t xml:space="preserve"> </w:t>
      </w:r>
      <w:r>
        <w:rPr>
          <w:rFonts w:eastAsia="Times New Roman"/>
          <w:b/>
          <w:color w:val="000000"/>
          <w:sz w:val="20"/>
          <w:szCs w:val="20"/>
          <w:lang w:val="en-US" w:eastAsia="en-US"/>
        </w:rPr>
        <w:t>Standards of the National Fire Protection Association and Other Standard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as specifically modified by statute or by the State Fire Marshal’s rules, the Florida specific edition of NFPA 101, the Life Safety Code</w:t>
      </w:r>
      <w:r>
        <w:rPr>
          <w:rFonts w:eastAsia="Times New Roman"/>
          <w:color w:val="000000"/>
          <w:sz w:val="20"/>
          <w:szCs w:val="20"/>
          <w:vertAlign w:val="superscript"/>
          <w:lang w:val="en-US" w:eastAsia="en-US"/>
        </w:rPr>
        <w:t>®</w:t>
      </w:r>
      <w:r>
        <w:rPr>
          <w:rFonts w:eastAsia="Times New Roman"/>
          <w:color w:val="000000"/>
          <w:sz w:val="20"/>
          <w:szCs w:val="20"/>
          <w:lang w:val="en-US" w:eastAsia="en-US"/>
        </w:rPr>
        <w:t>, 2006 edition and the Florida specific edition of NFPA 1, the Uniform Fire Code</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006 edition, as adopted within Rule Chapter 69A-60, F.A.C., entitled the “2007 edition of the Florida Fire Prevention Code,” are hereby adopted and incorporated by reference and are applicable to those buildings and structures specified in paragraphs (a) and (b) of subsection (1) of Section 633.022,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paragraphs (a) and (b) of subsection (1) of Section 633.022, F.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2002 edition, Standard for Portable Fire Extinguish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005 edition, Standard for Low-, Medium, and High- Expansion Foa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A-1999 edition, Standard for Medium and High Expansion Foam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2005 edition, Standard on Carbon Dioxide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A-2004 edition, Standard on Halon 1301 Fire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2002 edition, Standard for the Installation of Sprinkler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D-2002 edition, Standard for the Installation of Sprinkler Systems in One- and Two- Family Dwellings and Manufactured Hom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R-2002 edition, Standard for the Installation of Sprinkler Systems in Residential Occupancies up to and including Four Stories in Heigh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4-2003 edition, Standard for the Installation of Standpipe and Hose Systems, except 2-7 shall be omitte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2001 edition, Standard for Water Spray Fixed Systems for Fire Prote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6-2003 edition, Standard for the Installation of Foam-Water Sprinkler and Foam-Water Spray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7-2002 edition, Standard for Dry Chemical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7A-2002 edition, Standard on Wet Chemical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2003 edition, Standard for the Installation of Stationary Pumps for Fire Prote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2003 edition, Standard for Water Tanks for Private Fire Prote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4-2002 edition, Standards for the Installation of Private Fire Service Mains and Their Appurtenan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2002 edition, Standard for the Inspection, Testing, and Maintenance of Water-Based Fire Protection Systems, except that quarterly flow tests shall be required for those systems supplied by a municipal water suppl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2003 edition, Flammable and Combustible Liquid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A-2003 edition, Code for Motor fuel Dispensing Facilities and Repair Garag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B-2002 edition, Code for the Manufacture and Storage of Aerosol Produc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2001 edition, Standard for the Installation of Oil Burning Equipmen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2-2004 edition, Standards for Drycleaning Pl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3-2003 edition, Standard for Spray Application Using Flammable and Combustible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4-2003 edition, Standard for Dipping and Coating Processes Using Flammable or Combustible Liqui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5-2005 edition, Standard for the Manufacture of Organic Coating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6-2004 edition, Standard for Solvent Extraction Pl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7-2002 edition, Standard for the Installation and Use of Stationary Combustion Engines and Gas Turbin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2001 edition, Standard for the Storage and Handling of Cellulose Nitrate Fil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5-2004 edition, Standard on Fire Protection for Laboratories Using Chemic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2001 edition, Standard for Bulk Oxygen Systems at Consumer Si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B-1999 edition, Standard for Liquid Hydrogen Systems at Consumer Si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1-2002 edition, Standard for the Design and Installation of Oxygen-Fuel Gas Systems for Welding, Cutting and Allied Process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1A-2001 edition, Standard for Acetylene Cylinder Charging Pl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NFPA 51B-2003 edition, Standard for Fire Prevention During Welding, Cutting and Other Hot Work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2-2006 edition, Vehicular Fuel Systems Co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3-2004 edition, Recommended Practice on Materials, Equipment, and Systems Used in Oxygen-Enriched Atmosphe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4-2006 edition, National Fuel Gas Co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5-2005 edition, Standard for the Storage, Use, and Handling of Compressed Gasses and Cryogenic Fluids in Portable and Stationary Containers, Cylinders and Tank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7-2002 edition, Liquefied Natural Gas Vehicular Fuel System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8-2004 edition, Liquefied Petroleum Ga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2004 edition, Utility LP-Gas Plant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A-2006 edition, Standard for the Production, Storage and Handling of Liquefied Natural Ga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1-2002 edition, Standard for the Prevention of Fires and Dust Explosions in Agricultural and Food Products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9-2002 edition, Standard on Explosion Prevention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2005 edition, National Electrical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2-2002 edition, National Fire Alarm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5-2003 edition, Standard for the Protection of information Technology Equip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1999 edition, Standard for Fire Doors and Fire Wind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A-2007 edition, Recommended Practice for Protection of Buildings from Exterior Fire Expos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2004 edition, Standard on Incinerators and Waste and Linen Handling Systems and Equipmen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2003 edition, Standard for Ovens and Furna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C-1999 edition, Standard for Industrial Furnaces Using a Special Processing Atmosp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D-1999 edition, Standard for Industrial Furnaces Using Vacuum as an Atmosp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8A-2002 edition, Standard for Parking Struct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A-2002 edition, Standard for the Installation of Air Conditioning and Ventilat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B-2006 edition, Standard for the Installation of Warm Air Heating and Air Condition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1-2004 edition, Standard for Exhaust Systems for Air Conveying of Vapors, Gases, Mists, and Noncombustible Particulate Soli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2A-2006 edition, Standard for Smoke-Control Systems Utilizing barriers and Pressure Differen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2B-2005 edition, Standard for Smoke Management Systems in Malls, Atria, and Large Spa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6-2004 edition, Standard for Ventilation Control and Fire Protection of Commercial Cooking Operations. Subdivision 10-2.3 of NFPA 96 applies prospectively only. Existing installations are permitted to remain in place subject to the approval of the authority having jurisdi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9-2005 edition, Health Care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9B-2005 edition, Standard for Hypobaric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A-2004 edition, Guide on Alternative Approaches to Life Safe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B-2002 edition, Standard on Means of Egress for Buildings and Struct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2-1995 edition, Standard for Grandstands, Folding and Telescoping Seating, Tents and Membrane Struct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5-2003 edition, Recommended Practice for the Installation of Smoke-Control Door Assembl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0-2005 edition, Standard for Emergency and Standby Power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1-2005 edition, Standard on Stored Electrical Energy Emergency and Standby Power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5-2003 edition, Recommended Practice on Laser Fire Prot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20-2004 edition, Standard for Fire Prevention and Control in Coal Min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0-2007 edition, Standard for Fixed Guideway Transit and Passenger Rail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40-2004 edition, Standard on Motion Picture and Television Production Studio Soundstages and Approved Production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0-2007 edition, Standard on Fire and Life Safety in Animal Housing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60-2006 edition, Standard for Use of Flame Effects Before an Audie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11-2003 edition, Standard for Chimneys, Fireplaces, Vents and Solid Fuel Burning Applian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14-2005 edition, Standard on Water-Cooling Tow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1-2006 edition, Standard for High Challenge Fire Walls, Fire Walls and Fire Barrier Wal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32-2000 edition, Standard for the Protection of Recor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32A-1995 edition, Guide for Fire Protection for Archives and Record Cent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41-2004 edition, Standard for Safeguarding Construction, Alteration and Demolition Opera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1-2006 edition, Standard Methods of Tests of Fire Endurance of Building Construction and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2-2003 edition, Standard Methods of Fire Tests of Door Assembl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3-2006 edition, Standard Method of Test for Critical Radiant Flux of Floor Covering Systems Using a Radiant Heat Energy Sour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5-2006 edition, Standard Method of Test of Surface Burning Characteristics of Building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6-2003 edition, Standard Methods of Fire Tests of Roof Covering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7-2000 edition, Standard on Fire Tests for Window and Glass Block Assembl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9-2003 edition, Standard Test Method for Potential Heat of Building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0-2003 edition, Standard Method of Test and Classification System for Cigarette Ignition Resistance of Components of Upholstered Furnitu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1-2003 edition,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5-2002 edition, Standard Methods of Fire Tests for Evaluating Room Fire Growth Contribution of Textile Coverings on full Height Panels and Wal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7-1998 edition, Standard Method of Test for Fire Characteristics of Mattresses and Bedding Assemblies Exposed to Flaming Ignition Sour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86-2006 edition, Standard Methods of Fire Test for Evaluating Contribution of Wall and Ceiling Interior Finish to Room Fire Grow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91-2007 edition, Recommended Practice for Fire Flow Testing and Marking of Hydr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3-2006 edition, Fire Protection Standards for Marinas and Boatyar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7-2006 edition, Standard for the Construction and Fire Protection of Marine Terminals, Piers, and Wharv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2-2006 edition, Standard for Fire Protection of Vessels During Construction, Repair and Lay-Up</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8-2006 edition, Standard for the Protection of Semiconductor Fabrication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85-2000 edition, Standard for Tank Vehicles for Flammable and Combustible Liqui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7-2001 edition, Standard for Aircraft Fuel Servicin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9-2004 edition, Standard on Aircraft Hang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0-2004 edition, Standard on Aircraft Maintena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5-2002 edition, Standard on Airport Terminal Buildings, Fueling Ramp Drainage, and Loading Walkway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8-2001 edition, Standard for Helipor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0-2004 edition, Code for Storage of Liquid and Solid Oxidiz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2-2002 edition, Code for Storage of Organic Peroxide Formula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4-2002 edition, Code for the Storage of Pesticid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84-2006 edition, Standard for Combustible Met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0-2002 edition, Code for the Storage of Ammonium Nitrat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5-2006 edition, Explosive Material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8-2006 edition, Standard for Safe Havens and Interchange Lots for Vehicles Transporting Explosiv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1-2005 edition, Standard on Manufactured Hou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1A-2005 edition, Standard for Firesafety Criteria for Manufactured Home Installations, Sites, and Commun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2-2008 edition, Standard for Road Tunnels, Bridges, and Other Limited Access Roadway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5-2006 edition, Fire Safety Standard for Powered Industrial Trucks Including Type Designations, Areas of Use, Conversions, Maintenance, and Opera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54-2006 edition, Standard for the Prevention of Fire and Dust Explosions from the Manufacturing, Processing, and Handling of Combustible Particulate Soli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55-2001 edition, Standard for Prevention of Sulfur Fires and Explos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64-2002 edition, Standard for the Prevention of Fires and Explosions in Wood Processing and Woodworking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1-2004 edition, Standard Methods of Fire Tests for Flame Propagation of Textiles and Fil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3-2006 edition, Standard for Fire Retardant-Treated Wood and Fire- Retardant Coatings for Building Materi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4-2001 edition, Standard System for the Identification of the Fire Hazards of Materials for Emergency Respo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50-2006 edition, Standard on Water Mist Fire Protection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80-2004 edition, Standard for the Installation of Lightning Protection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0-2003 edition, Standard for Fire Protection in Wastewater Treatment and Collection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50-2005 edition, Recommended Practice for Fire Protection for Electric Generating Plants and High Voltage Direct Current Converter St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9-2005 edition, Standard for the Protection of Cultural Resources Properties – Museums, Libraries, and Places of Worship</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2-2002 edition, Code for Model Rocketr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3-2006 edition, Code for Fireworks Displa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4-2006 edition, Code for the Manufacture, Transportation, Storage, and Retail Sale of Fireworks and Pyrotechnic Articl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5-2001 edition, Code for the Manufacture of Model Rocket and High Power Rocket Moto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6-2006 edition, Standard for the Use of Pyrotechnics Before a Proximate Audie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7-2002 edition, Code for High Power Rocketr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42-2001 edition, Standard for Water Supplies for Suburban and Rural Fire Fightin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94-2005 edition, Standard for Recreation Vehicle Parks and Campgroun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21-2007 edition, Standard for the Installation, Maintenance, and Use of Emergency Communications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61-2005 edition, Standard on Emergency Services Incident Management Syste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2-2003 edition, Standard for the Inspection, Care, and Use of Fire Hose Including Couplings and Nozzles; and the Service Testing of Fire Hos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3-2003 edition, Standards for Fire Hose Connec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01-2004 edition, Standard on Clean Agent Fire Extinguishing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49 Code of Federal Regulations, Parts 100-177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portions of 29 Code of Federal Regulations, Parts 1900-1910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ressed Gas Association CGA C-1-1996, Methods for Hydrostatic Testing of Compressed Gas Cylind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ssed Gas Association CGA C-6-1993, Standards for Visual Inspection of Steel Compressed Gas Cylinders, Seventh Edition, Reaffirmed 19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ressed Gas Association CGA C-6.1-1995, Standards for Visual Inspection of High Pressure Aluminum Compressed Gas Cylind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ressed Gas Association CGA C-6.3-1999, Guidelines for Visual Inspection and Requalification of Low Pressure Aluminum Compressed Gas Cylinders, Second E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uildings, structures, establishments, facilities, equipment, or vehicular equipment over which the State Fire Marshal has jurisdiction which are constructed, renovated, expanded, rehabilitated, or in any other way significantly altered on or after the effective date of the adoption of the codes and standards adopted in subsection (1), above, shall conform to the requirements of the codes, standards, recommended practices, and manuals contained therein, unless the structure, establishment, or facility has been exempted from complying because the building, structure, establishment, facility, equipment, or vehicular equipment has been granted an exemption from compliance by act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buildings, structures, establishments, facilities, equipment, or vehicular equipment over which the State Fire Marshal has jurisdiction which are in existence on or after the effective date of the adoption of the codes and standards adopted in subsection (1), above, shall conform to the requirements of those codes and standards within a reasonable period of time. It is understood that the correction of some fire safety violations will necessitate the employment of design professionals while other violations can be expeditiously resolved. “Within a reasonable time” is defined as the amount of time it would normally take to correct a specific fire code violation under the assumption that the property owner would begin to correct said violations upon receipt of an official document from the enfor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des and standards published by the National Fire Protection Association, including the Florida edition of NFPA 1 and NFPA 101 as adopted in Rule Chapter 69A-60, F.A.C., may be obtained by writing to BNi, 1612 S Clementine Street, Anaheim, CA 92802. ANSI standards may be obtained from the American National Standards Institute, 1430 Broadway, New York, N.Y. 10018. ANSI/ASME standards may be obtained from the American Society of Mechanical Engineers, 345 East 47th Street, New York, N.Y. 10017. ASTM standards may be obtained from the American Society for Testing and Materials, 1916 Race Street, Philadelphia, PA 19103. UL standards may be obtained from Underwriters Laboratories, Inc., 333 Pfingston Road, Northbrook, IL 60062. All standards incorporated by reference in this rule are also available for public inspection during regular business hours at the Division currently located on the third floor (Room 326) of the Atrium Building, 325 John Knox Roa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de of Federal Regulations and the Compressed Gas Association (CGA) documents incorporated by reference in this rule are available for public inspection during regular business hours at the Division currently located on the third floor (Room 326) of the Atrium Building, 325 John Knox Road, Tallahassee, Florida.</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1), 633.022, 633.0215 FS. Law Implemented 633.01, 633.022, 633.0215 FS. History–New 5-14-86, Amended 2-12-87, 4-8-90, 10-30-91, 4-3-95, 11-27-01, Formerly 4A-3.012, Amended 8-7-05, 5-18-08.</w:t>
      </w:r>
    </w:p>
    <w:sectPr>
      <w:type w:val="nextPage"/>
      <w:pgSz w:w="12240" w:h="15840"/>
      <w:pgMar w:left="792" w:right="792" w:gutter="0" w:header="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3.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1:00Z</dcterms:created>
  <dc:creator>Feng Xiao</dc:creator>
  <dc:description/>
  <cp:keywords/>
  <dc:language>en-US</dc:language>
  <cp:lastModifiedBy>jawhitman</cp:lastModifiedBy>
  <dcterms:modified xsi:type="dcterms:W3CDTF">2008-05-06T14:24:00Z</dcterms:modified>
  <cp:revision>8</cp:revision>
  <dc:subject/>
  <dc:title>CHAPTER 69A-3 FIRE PREVENTION - GENERAL PROVISIONS</dc:title>
</cp:coreProperties>
</file>