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60.002</w:t>
        </w:r>
      </w:hyperlink>
      <w:r>
        <w:rPr>
          <w:sz w:val="20"/>
          <w:szCs w:val="20"/>
        </w:rPr>
        <w:t xml:space="preserve"> </w:t>
      </w:r>
      <w:r>
        <w:rPr>
          <w:rFonts w:eastAsia="Times New Roman"/>
          <w:b/>
          <w:color w:val="000000"/>
          <w:sz w:val="20"/>
          <w:szCs w:val="20"/>
          <w:lang w:val="en-US" w:eastAsia="en-US"/>
        </w:rPr>
        <w:t xml:space="preserve">Scope; Description of Florida Fire Prevention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Fire Prevention Code is the minimum fire prevention code deemed adopted by each municipality, county, and special district with firesafety responsibilities, and applies to every building and structure throughout the stat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uildings and structures subject to the uniform firesafety standards adopted under Section 633.022, F.S., 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ildings and structures subject to the minimum firesafety standards adopted pursuant to Section 394.8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nicipalities, counties, and special districts with firesafety responsibilities may supplement the Florida Fire Prevention Code adopted by this rule, with more stringent standards adopted in accordance with Section 633.025, F.S. Such standards shall be effective until repealed by the adopting municipality, county or special district if the requirements of Section 633.0215(10), F.S., were met; in all other cases, the standards shall expire following the adoption of the triennial amendment to this rule, unless adopted by the amendment into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Florida Fire Prevention Code consis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ational Fire Protection Association (NFPA) 1, the Uniform Fire Code, Florida 2006 edition, as adopted in Rule 69A-6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FPA 101, the Life Safety Code, Florida 2006 edition, as adopted and incorporated in Rule 69A-60.004, F.A.C., and their additions, deletions, and other modifications to NFPA 1 and NFPA 101, Florida 2006 editions, as provided there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des, standards, publications, and authorities adopted in Rule 69A-6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lorida Fire Prevention Code also consists of all rule chapters adopted pursuant to the authority of Section 633.022, F.S., and referred to as “uniform rules,” or “rules for uniform buildings or structures,” to-wit,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69A-3, F.A.C., Fire Prevention,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69A-36, F.A.C., Uniform Fire Safety Standards for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9A-38, F.A.C., Uniform Fire Safety Standards for Residential Facilities for Individuals With Developmental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pter 69A-41, F.A.C., Uniform Fire Safety Standards for Residential Child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pter 69A-42, F.A.C., Uniform Fire Safety Standards for Mobile Home Parks and Recreational Vehicle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apter 69A-43, F.A.C., Uniform Fire Safety Standards for Transient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pter 69A-44, F.A.C., Minimum Fire Safety Standards for Residential Alcohol and Drug Abuse Treatment and Prevention Programs, Mental Health Residential Treatment Facilities and Crisis Stabiliz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pter 69A-47, F.A.C., Uniform Fire Safety Standards for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apter 69A-49, F.A.C., Uniform Fire Safety Standards for Self-Service Gasolin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pter 69A-53, F.A.C., Uniform Fire Safety Standards for Hospitals and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apter 69A-54, F.A.C., Uniform Fire Safety Standards for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hapter 69A-55, F.A.C., Uniform Fire Safety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hapter 69A-56, F.A.C., Uniform Fire Safety Standards for Migrant Labor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hapter 69A-57, F.A.C., Uniform Fire Safety Standards for Adult Family Care H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hapter 69A-58, F.A.C., Uniform Fire Safety Standards for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 the event of a conflict between any provision of this rule chapter other than this rule section and the rules cited in paragraph (b), subparagraphs 1. through 16., the rules cited in paragraph (b), subparagraphs 1. through 16. prevail; however, the rules in this rule chapter are not in addition to, nor are they supplemental to, the rule chapters cited in paragraph (b), subparagraphs 1. through 16. Each rule chapter cited in paragraph (b), subparagraphs 1. through 16. contain the complete rules for the subjects covered in those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a conflict between any provision of this rule chapter and Rule Chapter 69A-58, F.A.C., this rule chapter prevails. The rules in this rule chapter are in addition to, and supplemental to, the rules in Rule Chapter 69A-58,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 633.0215, 633.025 FS. Law Implemented 633.01, 633.0215, 633.025 FS. History–New 11-15-01, Formerly 4A-60.002, Amended 11-28-04, 5-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jawhitman</cp:lastModifiedBy>
  <dcterms:modified xsi:type="dcterms:W3CDTF">2008-05-06T14:46:00Z</dcterms:modified>
  <cp:revision>5</cp:revision>
  <dc:subject/>
  <dc:title>CHAPTER 69A-60 THE FLORIDA FIRE PREVENTION CODE</dc:title>
</cp:coreProperties>
</file>