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0.003</w:t>
        </w:r>
      </w:hyperlink>
      <w:r>
        <w:rPr>
          <w:sz w:val="20"/>
          <w:szCs w:val="20"/>
        </w:rPr>
        <w:t xml:space="preserve"> </w:t>
      </w:r>
      <w:r>
        <w:rPr>
          <w:rFonts w:eastAsia="Times New Roman"/>
          <w:b/>
          <w:color w:val="000000"/>
          <w:sz w:val="20"/>
          <w:szCs w:val="20"/>
          <w:lang w:val="en-US" w:eastAsia="en-US"/>
        </w:rPr>
        <w:t>Standards of the National Fire Protection Association, NFPA 1, the Uniform Fire Code, Florida 2006 Edi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FPA 1, the Uniform Fire Code, Florida 2006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a) NFPA 1, Florida 2006 edition may be purchased by writing to the NFPA at 1 Batterymarch Park, Quincy, Massachusetts 02269-91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fldfs.com/SF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FPA 1, Florida 2006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 633.0215, 633.025 FS. Law Implemented 633.01, 633.0215, 633.025 FS. History–New 11-15-01, Formerly 4A-60.003, Amended 11-28-04, 5-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jawhitman</cp:lastModifiedBy>
  <dcterms:modified xsi:type="dcterms:W3CDTF">2008-05-06T14:45:00Z</dcterms:modified>
  <cp:revision>4</cp:revision>
  <dc:subject/>
  <dc:title>CHAPTER 69A-60 THE FLORIDA FIRE PREVENTION CODE</dc:title>
</cp:coreProperties>
</file>