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5</w:t>
        </w:r>
      </w:hyperlink>
      <w:r>
        <w:rPr>
          <w:sz w:val="20"/>
          <w:szCs w:val="20"/>
        </w:rPr>
        <w:t xml:space="preserve"> </w:t>
      </w:r>
      <w:r>
        <w:rPr>
          <w:rFonts w:eastAsia="Times New Roman"/>
          <w:b/>
          <w:color w:val="000000"/>
          <w:sz w:val="20"/>
          <w:szCs w:val="20"/>
          <w:lang w:val="en-US" w:eastAsia="en-US"/>
        </w:rPr>
        <w:t>Publications Referenced in NFPA 1, the Florida 2006 Edition, and NFPA 101, the Florida 2006 Edition, Added to the Florida Fire Prevention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ublications are hereby adopted and incorporated by reference herein and added to the Florida Fire Prevention Code and shall take effect on the effective date of this rule:</w:t>
      </w:r>
    </w:p>
    <w:tbl>
      <w:tblPr>
        <w:tblW w:w="10454" w:type="dxa"/>
        <w:jc w:val="left"/>
        <w:tblInd w:w="0" w:type="dxa"/>
        <w:tblLayout w:type="fixed"/>
        <w:tblCellMar>
          <w:top w:w="0" w:type="dxa"/>
          <w:left w:w="0" w:type="dxa"/>
          <w:bottom w:w="0" w:type="dxa"/>
          <w:right w:w="0" w:type="dxa"/>
        </w:tblCellMar>
      </w:tblPr>
      <w:tblGrid>
        <w:gridCol w:w="2894"/>
        <w:gridCol w:w="7560"/>
      </w:tblGrid>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ortable Fire Extinguishe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ow, Medium and High-Expansion Foam</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A,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Medium- and High-Expansion Foam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Carbon Dioxide Extinguishing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A,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Halon 1301 Fire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prinkler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D,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prinkler Systems in One- and Two-Family Dwellings and Manufactured Hom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R,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Sprinkler Systems in Residential Occupancies up to and Including Four Stories in Height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4,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tandpipe, Private Hydrants, and Hose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Water Spray Fixed Systems for Fire Prot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Foam-Water Sprinkler and Foam-Water Spray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ry Chemical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7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Wet Chemical Extinguishing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tationary Pumps for Fire Protection</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 2003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Water Tanks for Private Fire Prot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Private Fire Service Mains and Their Appurtenan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pection, Testing, and Maintenance of Water-Based Fire Protec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ammable and Combustible Liquid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A,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Motor Fuel Dispensing Facilities and Repair Charg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and Storage of Aerosol Produc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1,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Oil-Burning Equipment</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2,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ry Cleaning Plan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3,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pray Application Using Flammable and Combustible Materi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4,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ipping and Coating Processes Using Flammable or Combustible Liqui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5,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Manufacture of Organic Coating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6,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olvent Extraction Pl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bustion Engines and Gas Turbin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Storage and Handling of Cellulose Nitrate Motion Picture Film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5,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Fire Protection for Laboratories Using Chemic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Bulk Oxygen Systems at Consumer Sit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B,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iquefied Hydrogen Systems at Consumer Sit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Design and Installation of Oxygen-Fuel Gas Systems for Welding, Cutting and Allied Process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A,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Acetylene Cylinder Charging Plan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1B,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evention During Welding, Cutting and Other Hot Work</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2,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ular Fuel System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3,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on Materials, Equipment, and Systems Used in Oxygen-Enriched Atmosphe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4,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Fuel Ga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5,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Storage, Use, and Handling of Compressed Gases and Cryogenic Fluids in Portable and Stationary Containers, Cylinders, and Tank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quefied Natural Gas (LNG) Vehicular Fuel System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8,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quefied Petroleum Ga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tility LP-Gas Plant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A,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duction, Storage, and Handling of Liquefied Natural Gas (LNG)</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1, 2002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Prevention of Fires and Dust Explosions in Agricultural and Food Processing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9,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Explosion Preven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Electrical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tional Fire Alarm Cod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tection of Information Technology Equipment</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Fire Doors and Fire Window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0A, 2007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commended Practice for Protection of Buildings from Exterior Fire Exposu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on Incinerators and Waste and Linen Handling Systems and Equipment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Ovens and Furna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C,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Industrial Furnaces Using a Special Processing Atmosphe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D,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Industrial Furnaces Using Vacuum as an Atmosphe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8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arking Structur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Air-Conditioning and Ventilating Syste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B,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Warm Air Heating and Air-Conditioning Syste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Exhaust Systems for Air Conveying of Vapors, Gases, Mists, and Noncombustible Particulate Soli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2A,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moke-Control Systems Utilizing Barriers and Pressure Differenc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2B,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moke Management Systems in Malls, Atria, and Large Spac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6, 2004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tandard for Ventilation Control and Fire Protection of Commercial Cooking Operations. Subdivision 10-2.3 of NFPA 96 applies prospectively only. Existing installations are permitted to remain in place subject to the approval of the authority having jurisdiction.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9,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Health Care Facilitie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9B,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Hypobaric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A,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uide on Alternative Approaches to Life Safety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eans of Egress for Buildings and Structu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2, 199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Grandstands, Folding and Telescoping Seating, Tents and Membrane Structur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moke-Control Door Assembl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0,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Emergency and Standby Power Syste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Stored Electrical Energy Emergency and Standby Power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aser Fire Protection</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evention and Control in Coal Min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0,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xed Guideway Transit and Passenger Rail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4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otion Picture and Television Production Studio Soundstages and Approved Production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0,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Fire and Life Safety in Animal Housing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60,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tandard for Use of Flame Effects Before an Audienc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11,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himneys, Fireplaces, Vents, and Solid Fuel-Burning Applianc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14, 200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on Water Cooling Towe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1,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Standard for High Challenge Fire Walls, Fire Walls and Fire Barrier Wal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32,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Recor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32A-1995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uide for Fire Protection for Archives and Record Cente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4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Safeguarding Construction, Alteration, and Demolition Operation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1,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Methods of Tests of Fire Resistance of Building Construction and Materi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2,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of Door Assemblie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3,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Critical Radiant Flux of Floor Covering Systems Using a Radiant Heat Energy Source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5,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of Surface Burning Characteristics of Building Material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of Roof Covering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7,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on Fire Test for Window and Glass Block Assembli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9,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Test Method for Potential Heat of Building Materi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Tests and Classification System for Cigarette Ignition Resistance of Components of Upholstered Furniture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1,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Determining Resistance of Mock-Up Upholstered Furniture Material Assemblies to Ignition by Smoldering Cigarett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Evaluating Room Fire Growth Contribution of Textile Coverings on Full Height Panels and Wal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7,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Fire Characteristics of Mattresses and Bedding Assemblies Exposed to Flaming Ignition Source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86,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Evaluating Contribution of Wall and Ceiling Interior Finish to Room Fire Growth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91,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for Fire Flow Testing and Marking of Hydran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3,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Protection Standard for Marinas and Boatyar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7,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Construction and Fire Protection of Marine Terminals, Piers, and Wharv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2,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otection of Vessels During Construction, Repair, and Lay-Up</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8,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Semiconductor Fabrication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85,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ank Vehicles for Flammable and Combustible Liqu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7,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Aircraft Fuel Servicing</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9, 2004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on Aircraft Hanga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craft Maintenanc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port Terminal Buildings, Fueling Ramp Drainage, and Loading Walkway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8,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Heliport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0,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Liquid and Solid Oxidize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Organic Peroxide Formulat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Pesticid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NFPA 484, 2006 edition, </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ombustible Metal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Ammonium Nitrat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5,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plosive Materials Cod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8,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afe Havens and Interchange Lots for Vehicles Transporting Explosiv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anufactured Housing</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1A,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Safety Criteria for Manufactured Home Installations, Sites, and Commun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2, 200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Road Tunnels, Bridges, and Other Limited Access Roadway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5,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Safety Standard for Powered Industrial Trucks Including Type Designations, Areas of Use, Conversions, Maintenance and Operation</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54,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 and Dust Explosions from the Manufacturing, Processing, and Handling of Combustible Particulate Sol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5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revention of Sulfur Fires and Explos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6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s and Explosions in Wood Processing and Woodworking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Flame Propagation of Textiles and Films </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3,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Fire Retardant-Treated Wood and Fire- Retardant Coatings for Building Materi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4,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System for Identification of the Hazards of Materials for Emergency Respons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50, 2006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on Water Mist Fire Protec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80, 2004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the Installation of Lightning Protection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0, 2003 edition,</w:t>
            </w:r>
          </w:p>
        </w:tc>
        <w:tc>
          <w:tcPr>
            <w:tcW w:w="756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tandard for Fire Protection in Wastewater Treatment and Collection Facilitie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50,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for Fire Protection for Electric Generating Plants and High Voltage Direct Current Converter Station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9,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Cultural Resource Properties – Museums, Libraries, and Places of Worship</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Model Rocketry</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3,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Fireworks Display</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4,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Transportation, Storage and Retail Sales of Fireworks, and Pyrotechnic Articl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of Model Rocket and High Power Rocket Motor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6, 2006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Use of Pyrotechnics before a Proximate Audienc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High Powered Rocketry</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42,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Water Supplies for Suburban and Rural Fire Fighting</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94,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Recreational Vehicle Parks and Campground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21, 200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Maintenance, and Use of Emergency Services Communications System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61, 2005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Emergency Services Incident Management System</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2,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pection, Care, and the Use of Fire Hose, Couplings, and Nozzles and the Service Testing of Fire Hose</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3,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Hose Connections</w:t>
            </w:r>
          </w:p>
        </w:tc>
      </w:tr>
      <w:tr>
        <w:trPr/>
        <w:tc>
          <w:tcPr>
            <w:tcW w:w="289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01, 2004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Clean Agent Fire Extinguishing Sys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ortions of “The United States Secretary of the Interior’s Standards for Rehabilitation and Guidelines for Rehabilitating Historic Buildings,” which pertain to meeting firesafety requirements without destroying the historical aspects of the buil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ANSI A14.3-2002, Safety Code for Fixed Ladders, which pertain to fire escape ladders and which may be obtained at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 Accessible Routes, ICC/ANSI A117.1-1998, which may be obtained at American National Standard for Accessible and Usable Buildings and Facilities,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ANSI A1264.1-1995, Safety Requirements for Workplace Floor and Wall Openings, Stairs and Railing Systems, which pertain to fire escape ladders and which may be obtained at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de of Federal Regulations, Part 1632 which may be obtained by contacting the Division of State Fire Marshal, 200 East Gaines Street, Tallahassee, Florida 32399-034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des and standards published by the National Fire Protection Association and the SFPE Engineering Guide to Performance-Based Fire Protection Analysis and Design of Buildings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 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 633.0215(2), 633.0215(10), or 633.025(4),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5, Amended 11-28-04, 5-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jawhitman</cp:lastModifiedBy>
  <cp:lastPrinted>2008-05-05T16:35:00Z</cp:lastPrinted>
  <dcterms:modified xsi:type="dcterms:W3CDTF">2008-06-03T14:55:00Z</dcterms:modified>
  <cp:revision>10</cp:revision>
  <dc:subject/>
  <dc:title>CHAPTER 69A-60 THE FLORIDA FIRE PREVENTION CODE</dc:title>
</cp:coreProperties>
</file>