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8-14.003</w:t>
      </w:r>
      <w:r>
        <w:rPr>
          <w:sz w:val="20"/>
          <w:szCs w:val="20"/>
        </w:rPr>
        <w:t xml:space="preserve"> </w:t>
      </w:r>
      <w:r>
        <w:rPr>
          <w:b/>
          <w:color w:val="000000"/>
          <w:sz w:val="20"/>
          <w:szCs w:val="20"/>
          <w:lang w:val="en-US" w:eastAsia="en-US"/>
        </w:rPr>
        <w:t>Endorsement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erm “Has demonstrated, in a manner designated by rule of the Board, knowledge of the laws and rules governing the practice of veterinary medicine in this state” shall mean that the applicant has successfully completed the laws and rules portion of the exam. However, for purposes of obtaining a temporary license pursuant to Section 474.2125, F.S., in an emergency situation as defined in Section 252.34(4), F.S., the applicant shall prepare and attach to the application, a statement that the veterinarian has read Chapters 474, 455, 465, 499, 585, 828, and 893, F.S., Rule Chapter 61G18, F.A.C., and the “Practitioner’s Manual, 2006 Edition” published by the Drug Enforcement Administration of the Department of Justice. The statement shall contain the following acknowledgment: Whoever knowingly makes a false statement in writing with the intent to mislead a public servant in the performance of his or her official duty shall be guilty of a misdemeanor of the second degree, punishable as provided in Section 775.082 or 775.08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4.217(1)(a), 474.206 FS. Law Implemented 474.217(1)(a) FS. History–New 8-17-94, Amended 3-20-95, 5-20-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24:00Z</dcterms:created>
  <dc:creator>FLRules_Word</dc:creator>
  <dc:description/>
  <cp:keywords/>
  <dc:language>en-US</dc:language>
  <cp:lastModifiedBy>FLRules_Word</cp:lastModifiedBy>
  <dcterms:modified xsi:type="dcterms:W3CDTF">2016-06-09T14:24:00Z</dcterms:modified>
  <cp:revision>1</cp:revision>
  <dc:subject/>
  <dc:title>61G18-14</dc:title>
</cp:coreProperties>
</file>