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Moffitt Cancer Center &amp; Research Institut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H. Lee Moffitt Cancer Center and Research Institute, Inc.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27, 2008, 1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tabile Trustees Board Room, 12902 Magnolia Drive, Tampa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the general business of the Board of Direct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Lori Payne, Administration, Moffitt Cancer Center, 12902 Magnolia Drive, SRB-ADM, Tampa, FL 3361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 Lori Payn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5:27:00Z</dcterms:created>
  <dc:creator>clbrown</dc:creator>
  <dc:description/>
  <dc:language>en-US</dc:language>
  <cp:lastModifiedBy>clbrown</cp:lastModifiedBy>
  <dcterms:modified xsi:type="dcterms:W3CDTF">2008-05-16T15:28:00Z</dcterms:modified>
  <cp:revision>1</cp:revision>
  <dc:subject/>
  <dc:title/>
</cp:coreProperties>
</file>