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erk of Court Operations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Clerks of Court Operations Corporat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ne 24, 2008, immediately following the Corporation Annual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olusia A &amp; B, Hilton, Daytona Beach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dget forms, instructions, training, and related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Dew, Executive Director or by visiting our website www.flcco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0:00Z</dcterms:created>
  <dc:creator>Vickie M</dc:creator>
  <dc:description/>
  <cp:keywords/>
  <dc:language>en-US</dc:language>
  <cp:lastModifiedBy>clbrown</cp:lastModifiedBy>
  <cp:lastPrinted>2008-05-27T12:01:00Z</cp:lastPrinted>
  <dcterms:modified xsi:type="dcterms:W3CDTF">2008-06-03T18:39:00Z</dcterms:modified>
  <cp:revision>2</cp:revision>
  <dc:subject/>
  <dc:title>Notice of Meeting/Workshop Hearing</dc:title>
</cp:coreProperties>
</file>