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Mosquito Control Research Review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8, 2008, 10:00 a.m. –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ted States Department of Agriculture, Agricultural Research Service, Center for Medical, Agricultural and Veterinary Entomology, 1600 Southwest 23rd Drive, Gainesville, Florida 32608, (352)374-593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osquito Control Research Grants for 2008-2009 Fiscal Yea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James Clauson, 1203 Governors Square Boulevard, Suite 300, Tallahassee, Florida 32301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0:00Z</dcterms:created>
  <dc:creator>Vickie M</dc:creator>
  <dc:description/>
  <cp:keywords/>
  <dc:language>en-US</dc:language>
  <cp:lastModifiedBy>clbrown</cp:lastModifiedBy>
  <cp:lastPrinted>2008-05-06T12:52:00Z</cp:lastPrinted>
  <dcterms:modified xsi:type="dcterms:W3CDTF">2008-05-14T16:51:00Z</dcterms:modified>
  <cp:revision>2</cp:revision>
  <dc:subject/>
  <dc:title>Notice of Meeting/Workshop Hearing</dc:title>
</cp:coreProperties>
</file>