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sticide Registration Evaluation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Agriculture, Bureau of Pesticides Building 6, Conference Room 606, 3125 Conner Boulevard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sticide Registration Section at (850)487-2130 or the PREC website at http://www.flaes.org/pesticide/pesticideregistration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Charlie L. Clark, Administrator, Pesticide Registration Section,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2:00Z</dcterms:created>
  <dc:creator>Vickie M</dc:creator>
  <dc:description/>
  <cp:keywords/>
  <dc:language>en-US</dc:language>
  <cp:lastModifiedBy>clbrown</cp:lastModifiedBy>
  <cp:lastPrinted>2008-05-06T12:53:00Z</cp:lastPrinted>
  <dcterms:modified xsi:type="dcterms:W3CDTF">2008-05-14T16:53:00Z</dcterms:modified>
  <cp:revision>2</cp:revision>
  <dc:subject/>
  <dc:title>Notice of Meeting/Workshop Hearing</dc:title>
</cp:coreProperties>
</file>