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ne 10, 2008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Fish and Wildlife Conservation Commission Building, 3200 North East 151 Street, North Miami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sentation and discussion of the proposed management plan for Oleta River State Park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management plan will be available at the park for review. An electronic version of the plan is available upon request by emailing: Ms. BryAnne White at (BryAnne.White@dep.state.fl.u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even Dale, Park Manager at (305)919-184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Steven Dale, Park Manager (305)919-1846 or email (Steven.Dale@dep.state.fl.us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2:00Z</dcterms:created>
  <dc:creator>Vickie M</dc:creator>
  <dc:description/>
  <cp:keywords/>
  <dc:language>en-US</dc:language>
  <cp:lastModifiedBy>clbrown</cp:lastModifiedBy>
  <cp:lastPrinted>2008-05-06T13:02:00Z</cp:lastPrinted>
  <dcterms:modified xsi:type="dcterms:W3CDTF">2008-05-15T17:15:00Z</dcterms:modified>
  <cp:revision>2</cp:revision>
  <dc:subject/>
  <dc:title>Notice of Meeting/Workshop Hearing</dc:title>
</cp:coreProperties>
</file>