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NVIRONMENTAL PROTEC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Environmental Protection, Division of Recreation and Parks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11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Fish and Wildlife Conservation Commission Building, 3200 North East 151 Street, North Miami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esentation and discussion of the proposed management plan for Oleta River State Park with the Advisory Group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Steven Dale, Park Manager at (305)919-1846 or email Steven.Dale@dep.state.fl.u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teven Dale, Park Manager at (305)919-1846 or email: Steven.Dale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16:00Z</dcterms:created>
  <dc:creator>clbrown</dc:creator>
  <dc:description/>
  <dc:language>en-US</dc:language>
  <cp:lastModifiedBy>clbrown</cp:lastModifiedBy>
  <dcterms:modified xsi:type="dcterms:W3CDTF">2008-05-15T17:18:00Z</dcterms:modified>
  <cp:revision>2</cp:revision>
  <dc:subject/>
  <dc:title/>
</cp:coreProperties>
</file>