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Ichetucknee Partnership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May 2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ity Manager’s Conference Room, City Hall, Corner of North Marion Avenue and Madison Street, downtown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Ichetucknee Partnership (TIP) executive committee will meet to consider TIP business and activit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Cindy Johnson, Coordinator at (386)362-100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 Cindy Johnson, Coordinator at (386)362-100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indy Johnson, Coordinator at (386)362-1001 or CLJ@srwm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20:00Z</dcterms:created>
  <dc:creator>Vickie M</dc:creator>
  <dc:description/>
  <cp:keywords/>
  <dc:language>en-US</dc:language>
  <cp:lastModifiedBy>clbrown</cp:lastModifiedBy>
  <cp:lastPrinted>2008-05-06T14:20:00Z</cp:lastPrinted>
  <dcterms:modified xsi:type="dcterms:W3CDTF">2008-05-14T19:47:00Z</dcterms:modified>
  <cp:revision>2</cp:revision>
  <dc:subject/>
  <dc:title>Notice of Meeting/Workshop Hearing</dc:title>
</cp:coreProperties>
</file>