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3.004</w:t>
        </w:r>
      </w:hyperlink>
      <w:r>
        <w:rPr>
          <w:sz w:val="20"/>
          <w:szCs w:val="20"/>
        </w:rPr>
        <w:t>: Standard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30, 2008, the Department of Health, received a petition for subparagraph 64E-13.004(6)(a)1., Florida Administrative Code, from Spirit Christian Academy, Inc., 1154 Havendale Blvd. N.W., Winter Haven, Florida. This rule requires schools to have toilet and handwashing facilities for preschool grades through grade three located within or adjoining their classrooms. Comments on this petition should be filed with: Sam Power, Agency Clerk, Department of Health, Office of General Counsel, 4052 Bald Cypress Way, BIN A02, Tallahassee, Florida 32399-1703, within 14 days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bin Eychaner, Bureau of Community Environmental Health, 4052 Bald Cypress Way, BIN A08, Tallahassee, Florida 32399-1710 or by calling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4:00Z</dcterms:created>
  <dc:creator>Vickie M</dc:creator>
  <dc:description/>
  <cp:keywords/>
  <dc:language>en-US</dc:language>
  <cp:lastModifiedBy>clbrown</cp:lastModifiedBy>
  <cp:lastPrinted>2008-05-06T14:19:00Z</cp:lastPrinted>
  <dcterms:modified xsi:type="dcterms:W3CDTF">2008-05-14T15:54:00Z</dcterms:modified>
  <cp:revision>3</cp:revision>
  <dc:subject/>
  <dc:title>Notice of Variances and Waivers</dc:title>
</cp:coreProperties>
</file>