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9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10 N. Palmetto Rd., Suite #403, Rm. #148, Daytona Beach, Florida 3211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, First Coast South District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chael Milliken at (904)391-3942 or (386)226-784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Milliken at (904)391-3942 or (386)226-784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chael Milliken at (904)391-3942 or (386)226-78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21:00Z</dcterms:created>
  <dc:creator>Vickie M</dc:creator>
  <dc:description/>
  <cp:keywords/>
  <dc:language>en-US</dc:language>
  <cp:lastModifiedBy>clbrown</cp:lastModifiedBy>
  <cp:lastPrinted>2008-05-06T14:21:00Z</cp:lastPrinted>
  <dcterms:modified xsi:type="dcterms:W3CDTF">2008-05-15T12:25:00Z</dcterms:modified>
  <cp:revision>2</cp:revision>
  <dc:subject/>
  <dc:title>Notice of Meeting/Workshop Hearing</dc:title>
</cp:coreProperties>
</file>