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>, Professional Practice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4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nference Code: 56420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approve minutes from the March 26, 2008, meeting, review Rules 64B16-28.140, F.A.C., Record Keeping, 64B16-27.420, F.A.C., Pharmacy Technician 2:1 or 3:1 Ratio, 64B16-27.430, F.A.C., Responsibilities of the Pharmacist, 64B16-27.700, F.A.C., Office Use Compounding, and 64B16-28.301, F.A.C., Destruction of Controlled Substances; Correspondence from Hernando Pasco Hospice Regarding Break-Ins; DEP Disposition of Prescription Medications; CE for Pain Management; and Open Discu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genda will be available at www.doh.state.fl.us/mqa/ pharmacy, one week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3:00Z</dcterms:created>
  <dc:creator>Vickie M</dc:creator>
  <dc:description/>
  <cp:keywords/>
  <dc:language>en-US</dc:language>
  <cp:lastModifiedBy>clbrown</cp:lastModifiedBy>
  <dcterms:modified xsi:type="dcterms:W3CDTF">2008-05-15T18:53:00Z</dcterms:modified>
  <cp:revision>2</cp:revision>
  <dc:subject/>
  <dc:title>Notice of Meeting/Workshop Hearing</dc:title>
</cp:coreProperties>
</file>